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43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Paulo Rogério Noggerini Júnio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Paulo Rogério Noggerini Júnior participar de reunião sobre investimentos para o município, plano diretor, desenvolvimento sustentável, recursos para o município, junto com coordenador de organização da Rede e assessor da deputada Marina Helou, Sr. Fernando Oliveir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 Henrique Schaumann 414 - Pinheiros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0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3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0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23 - 09:32 3869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3-20T14:00:00Z</dcterms:modified>
  <cp:revision>36</cp:revision>
  <dc:subject/>
  <dc:title>ATESTADO DE VISTORIA</dc:title>
</cp:coreProperties>
</file>