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69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>De Pesar pelo falecimento da estimada Senhora Aline Rampini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8 de março de 2023, aos 33 anos de idade, a estimada Senhora Aline Rampini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Arial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Arial"/>
        </w:rPr>
        <w:t>Isso posto, o Vereador José Alexandre Pierroni Dias, Cláudia Rita Duarte Pedroso, Rafael Tanzi de Araújo, Diego Gouveia da Costa, Julio Antonio Mariano e Guilherme Araujo Nunes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rFonts w:cs="Arial"/>
          <w:b/>
        </w:rPr>
        <w:t>ALINE RAMPIN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Sala das Sessões Dr. Júlio Arantes de Freitas,</w:t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15 de març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Cs/>
                <w:caps/>
                <w:sz w:val="24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ra Claudia Pedros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Guilherme Araujo Nun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Guilherme Nune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sz w:val="16"/>
        <w:szCs w:val="16"/>
      </w:rPr>
      <w:t>ROTOCOLO Nº CETSR 15/03/2023 - 08:56 3595/2023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eticia</cp:lastModifiedBy>
  <dcterms:modified xsi:type="dcterms:W3CDTF">2023-03-20T13:47:00Z</dcterms:modified>
  <cp:revision>17</cp:revision>
  <dc:subject/>
  <dc:title>(PROPOSITURA) Nº (SEQUENCIA)</dc:title>
</cp:coreProperties>
</file>