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que, em conjunto com os demais departamentos competentes, </w:t>
      </w:r>
      <w:r>
        <w:rPr>
          <w:rFonts w:cs="Arial" w:ascii="Arial" w:hAnsi="Arial"/>
          <w:b/>
          <w:bCs/>
        </w:rPr>
        <w:t xml:space="preserve">fiscalize e tome as demais providências necessárias em relação à </w:t>
      </w:r>
      <w:r>
        <w:rPr>
          <w:rFonts w:cs="Arial" w:ascii="Arial" w:hAnsi="Arial"/>
          <w:b/>
          <w:bCs/>
          <w:u w:val="single"/>
        </w:rPr>
        <w:t>empresa terceirizada responsável pelos serviços de roçada e limpeza no município</w:t>
      </w:r>
      <w:r>
        <w:rPr>
          <w:rFonts w:cs="Arial" w:ascii="Arial" w:hAnsi="Arial"/>
          <w:b/>
          <w:bCs/>
        </w:rPr>
        <w:t xml:space="preserve">, face à recente constatação de que há </w:t>
      </w:r>
      <w:r>
        <w:rPr>
          <w:rFonts w:cs="Arial" w:ascii="Arial" w:hAnsi="Arial"/>
          <w:b/>
          <w:bCs/>
          <w:u w:val="single"/>
        </w:rPr>
        <w:t>profissionais trabalhando sem EPI ou fazendo sua utilização de maneira incorreta em obras de poda de gramado na Rua Marília, Vila Nova</w:t>
      </w:r>
      <w:r>
        <w:rPr>
          <w:rFonts w:cs="Arial" w:ascii="Arial" w:hAnsi="Arial"/>
        </w:rPr>
        <w:t xml:space="preserve"> e, possivelmente, em serviços de roçada ativos em outras localidades d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visa salvaguardar a integridade física dos profissionais e dos transeuntes. É de suma necessidade a utilização de equipamentos de proteção individual por parte dos trabalhadores. Alguns deles estão trabalhando sem proteção facial e não estão utilizando a tela de proteção. O caso demanda atenção imediata da empresa em questão, que deve se responsabilizar pelo fornecimento de equipamentos e pela orientação técnica oferecidos a esses valiosos profission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0:06 3875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0T13:42:00Z</dcterms:modified>
  <cp:revision>24</cp:revision>
  <dc:subject/>
  <dc:title/>
</cp:coreProperties>
</file>