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154/2012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De Congratulações à Presidente da Sociedade Cívica e Religiosa dos Cavaleiros de São Jorge, Sra. Santina A. César, pelo lançamento da “Pedra Fundamental da Igreja de São Jorge”, no dia 28 de abril deste ano. 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No dia 28 de Abril deste ano, importante evento ocorreu na nossa cidade. Na presença de autoridades, romeiros e diversos integrantes da Sociedade Cívica e Religiosa dos Cavaleiros de São Roque, e público em geral, foi lançada a “Pedra Fundamental da Igreja de São Jorge”, com a benção do terreno feita pelo padre e romeiro Sebastião Correia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Para isso, contribuiu de forma significativa a senhora Santina A. César Presidente da Sociedade Cívica e Religiosa dos Cavaleiros de São Jorge, a qual não mediu esforços para dar início à concretização do sonho de uma igreja em homenagem ao santo.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JOÃO PAULO DE OLIVEIRA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à Presidente da Sociedade Cívica e Religiosa dos Cavaleiros de São Jorge, Sra. Santina A. César, pelo lançamento da “Pedra Fundamental da Igreja de São Jorge”, no dia 28 de Abril deste ano.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Que da presente seja dada ciência à homenageada. 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io de 2012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ÃO PAULO DE OLIV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5/2012 - 17:15:50 02557/2012</w:t>
      </w:r>
    </w:p>
    <w:sectPr>
      <w:type w:val="nextPage"/>
      <w:pgSz w:w="11906" w:h="16838"/>
      <w:pgMar w:left="1701" w:right="1134" w:gutter="0" w:header="0" w:top="32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9:24:00Z</dcterms:created>
  <dc:creator>cpd</dc:creator>
  <dc:description/>
  <cp:keywords/>
  <dc:language>en-US</dc:language>
  <cp:lastModifiedBy>cpd</cp:lastModifiedBy>
  <cp:lastPrinted>2012-05-03T16:25:00Z</cp:lastPrinted>
  <dcterms:modified xsi:type="dcterms:W3CDTF">2012-05-03T19:25:00Z</dcterms:modified>
  <cp:revision>5</cp:revision>
  <dc:subject/>
  <dc:title>MOÇÃO Nº 154/2012</dc:title>
</cp:coreProperties>
</file>