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8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os serviços de roçada na Rua Filomena Belmonte, ao lado da casa nº 185, próximo ao Rotary Clube, no Bairro Jardim Brasi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 incolumidade pública, uma vez que a situação está gerando risco de infestação de animais nocivos à saúde. Ainda, a conjuntura atinge a mobilidade urbana, visto que a elevada vegetação prejudica o trânsito de pedestres no alçamento, fato que pode levar aos transeuntes a necessitarem circular pela via carroçável da rua, o que traz risco de acidente de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3/2023 - 13:53 3824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3-20T10:12:00Z</cp:lastPrinted>
  <dcterms:modified xsi:type="dcterms:W3CDTF">2023-03-20T13:12:00Z</dcterms:modified>
  <cp:revision>35</cp:revision>
  <dc:subject/>
  <dc:title/>
</cp:coreProperties>
</file>