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52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upla Luiz Carlos &amp; Fabiano pelo brilhante show na chegada da Romaria a São Roque no dia 1º de Maio deste an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a noite do dia 1º de Maio deste ano, a dupla de cantores Luiz Carlos &amp; Fabiano proporcionou um belíssimo show na nossa querida cidade, abrilhantando o retorno da tradicional Romaria de São Roque a Pirapora do Bom Jesus, cidade na qual é realizada a Missa dos Romeiro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pois do longo trajeto percorrido de ida e volta, os romeiros, charreteiros, cavaleiros e público em geral foram presenteados com um show que alegrou os presentes e restaurou as energias exigidas durante a romaria. Mais que isso, com suas belas canções, Luiz Carlos &amp; Fabiano, marcaram significativamente essa data e merecem o nosso carinho e a nossa homenage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dupla Luiz Carlos &amp; Fabiano pelo brilhante show na chegada da Romaria a São Roque no dia 1º de Maio deste ano.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2 - 17:10:16 02555/2012</w:t>
      </w:r>
    </w:p>
    <w:sectPr>
      <w:type w:val="nextPage"/>
      <w:pgSz w:w="11906" w:h="16838"/>
      <w:pgMar w:left="1701" w:right="1134" w:gutter="0" w:header="0" w:top="3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7:00Z</dcterms:created>
  <dc:creator>cpd</dc:creator>
  <dc:description/>
  <cp:keywords/>
  <dc:language>en-US</dc:language>
  <cp:lastModifiedBy>cpd</cp:lastModifiedBy>
  <cp:lastPrinted>2012-05-03T15:18:00Z</cp:lastPrinted>
  <dcterms:modified xsi:type="dcterms:W3CDTF">2012-05-03T18:19:00Z</dcterms:modified>
  <cp:revision>4</cp:revision>
  <dc:subject/>
  <dc:title>MOÇÃO Nº 152/2012</dc:title>
</cp:coreProperties>
</file>