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51/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cantor Ronny César pelo brilhante show na chegada da Romaria a Pirapora na noite de 30/04/2012.</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Na noite do dia 30 de Abril deste ano, o cantor Ronny César proporcionou um belíssimo show na cidade de Pirapora do Bom Jesus, abrilhantando a chegada da tradicional Romaria de São Roque àquele Município, no qual é realizado a Missa dos Romeiros. </w:t>
      </w:r>
    </w:p>
    <w:p>
      <w:pPr>
        <w:pStyle w:val="TextBodyIndent"/>
        <w:ind w:left="0" w:firstLine="3600"/>
        <w:rPr/>
      </w:pPr>
      <w:r>
        <w:rPr>
          <w:sz w:val="22"/>
          <w:szCs w:val="22"/>
        </w:rPr>
        <w:t>Depois do longo trajeto percorrido, os romeiros, charreteiros, cavaleiros e público em geral foram presenteados com um show que alegrou os presentes e restaurou as energias exigidas durante a romaria. Mais que isso, com suas belas canções, Ronny César marcou significativamente essa data e merece o nosso carinho e a nossa homenagem.</w:t>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 cantor Ronny César pelo brilhante show na chegada da Romaria a Pirapora na noite de 30/04/2012. </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2 de mai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2/05/2012 - 17:08:30 02554/2012</w:t>
      </w:r>
    </w:p>
    <w:sectPr>
      <w:type w:val="nextPage"/>
      <w:pgSz w:w="11906" w:h="16838"/>
      <w:pgMar w:left="1701" w:right="1134" w:gutter="0" w:header="0" w:top="32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19:00Z</dcterms:created>
  <dc:creator>cpd</dc:creator>
  <dc:description/>
  <cp:keywords/>
  <dc:language>en-US</dc:language>
  <cp:lastModifiedBy>cpd</cp:lastModifiedBy>
  <cp:lastPrinted>2012-05-03T15:17:00Z</cp:lastPrinted>
  <dcterms:modified xsi:type="dcterms:W3CDTF">2012-05-03T18:19:00Z</dcterms:modified>
  <cp:revision>3</cp:revision>
  <dc:subject/>
  <dc:title>MOÇÃO Nº 151/2012</dc:title>
</cp:coreProperties>
</file>