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anutenção e roçada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dovia Livio Tagliassachi -acesso à Rodovia Castelo Branc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upracitada rodovia infelizmente apresenta diversos pontos de risco aos usuários: curvas fechadas, trechos muito escuros e repentinas partes íngreme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E, ainda, somam-se a esses fatos, partes que carecem de manutenção, como buracos, desníveis entre a via carroçável e o acostamento e desbarrancamento de talud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mo a atenção, em especial, neste Ofício, ao </w:t>
      </w:r>
      <w:r>
        <w:rPr>
          <w:rFonts w:cs="Arial" w:ascii="Arial" w:hAnsi="Arial"/>
          <w:b/>
          <w:bCs/>
        </w:rPr>
        <w:t>mato alto nas adjacências da rodovia que está tampando placas de sinalização</w:t>
      </w:r>
      <w:r>
        <w:rPr>
          <w:rFonts w:cs="Arial" w:ascii="Arial" w:hAnsi="Arial"/>
        </w:rPr>
        <w:t>. A situação é grave, pois, muito além de prejudicar a devida localização do usuários na região, impede as advertências de segurança aos motorista. Assim, estes necessitam encarar as adversardes da Rodovia Livio Tagliassachi às ceg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ua General Carneiro, 196, Centro, Itapetininga – SP | CEP 18.200-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2:40 3821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0T09:21:00Z</cp:lastPrinted>
  <dcterms:modified xsi:type="dcterms:W3CDTF">2023-03-20T15:56:00Z</dcterms:modified>
  <cp:revision>39</cp:revision>
  <dc:subject/>
  <dc:title/>
</cp:coreProperties>
</file>