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7/2023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 a seguir </w:t>
      </w:r>
      <w:r>
        <w:rPr>
          <w:rFonts w:cs="Arial" w:ascii="Arial" w:hAnsi="Arial"/>
          <w:b/>
          <w:bCs/>
        </w:rPr>
        <w:t xml:space="preserve">solicitação de cessão de espaço da Brasital para ensaios de dança, </w:t>
      </w:r>
      <w:r>
        <w:rPr>
          <w:rFonts w:cs="Arial" w:ascii="Arial" w:hAnsi="Arial"/>
          <w:b/>
          <w:bCs/>
          <w:u w:val="single"/>
        </w:rPr>
        <w:t>às quartas e sextas-feiras, das 19h às 21h</w:t>
      </w:r>
      <w:r>
        <w:rPr>
          <w:rFonts w:cs="Arial" w:ascii="Arial" w:hAnsi="Arial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Gilberto da Silva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G: 23.077.949-9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PF: 309.346.158-88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Nascimento: 02/02/1974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Rua Francisco Lambiazzi, Nº 120, Maylasky, São Roque (SP)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143-003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gilbertodasilva3500@gmail.com</w:t>
        </w:r>
      </w:hyperlink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ne: (11) 97488-8082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17/03/2023 - 12:11 3819/2023/A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bertodasilva350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17T15:28:00Z</dcterms:modified>
  <cp:revision>11</cp:revision>
  <dc:subject/>
  <dc:title/>
</cp:coreProperties>
</file>