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4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/03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meia Comissão de Coordenação dos Trabalhos do Memorial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b/>
          <w:szCs w:val="24"/>
        </w:rPr>
        <w:t>Art. 1º</w:t>
      </w:r>
      <w:r>
        <w:rPr>
          <w:szCs w:val="24"/>
        </w:rPr>
        <w:t>   Ficam designados os servidores abaixo relacionados para, sob a presidência do primeiro, integrarem a Comissão de Coordenação dos Trabalhos do Memorial Legislativo São</w:t>
        <w:noBreakHyphen/>
        <w:t>roquense da Câmara Municipal, a saber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ciano do Espírito Santo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anda Maria Collo Daniek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nícius Tancler de Campos; 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Aparecido Paul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De conformidade com o artigo 39, inciso VIII, e seu § 1º, da Lei nº 2.209, de 01/02/1994, fica concedida aos servidores, a gratificação de 50% (cinquenta por cento) do nível V da Tabela de Vencimentos da Prefeitura, vedada a acumulação do benefício pela participação em outra Comiss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na data de sua publicação, revogada a Portaria nº 38-L, de 12/05/2021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7 de març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7/03/2023 - 09:44 3789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carlat</cp:lastModifiedBy>
  <cp:lastPrinted>2015-01-05T12:38:00Z</cp:lastPrinted>
  <dcterms:modified xsi:type="dcterms:W3CDTF">2023-03-17T12:51:00Z</dcterms:modified>
  <cp:revision>22</cp:revision>
  <dc:subject/>
  <dc:title>(PROPOSITURA) Nº (SEQUENCIA)-L</dc:title>
</cp:coreProperties>
</file>