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/>
        <w:ind w:right="0" w:firstLine="3402"/>
        <w:rPr>
          <w:sz w:val="28"/>
          <w:szCs w:val="28"/>
        </w:rPr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2" w:name="OLE_LINK6"/>
      <w:bookmarkEnd w:id="2"/>
      <w:r>
        <w:rPr>
          <w:rFonts w:cs="Arial" w:ascii="Arial" w:hAnsi="Arial"/>
          <w:i/>
        </w:rPr>
        <w:t>Designa os agentes públicos responsáveis pelos procedimentos licitatórios de compras e contratações públicas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fael Tanzi de Araújo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esidente da Câmara Municipal da Estância Turística de São Roque, no uso de suas atribuições legais e nos termos da Resolução nº 5 de 01/03/2023, que regulamenta a Lei Federal nº 14.133, de 01/04/2021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Designa o servidor Sr. Mauracy Moraes de Oliveira – Coordenador Administrativo, como responsáveis pelo cadastro e demais procedimentos de acesso ao Sistema Integrado de Administrativo de Serviços Gerais (SIASG) por meio do Portal de Compras do Governo Federal.</w:t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A Comissão Permanente de Licitações - CPL responsável pelas compras e contratações públicas desta Câmara Municipal nos termos da Resolução nº 5 de 01/03/2023, que regulamenta a Lei nº 14.133 de 01/04/2021, será composta pelos seguintes servidores: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376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Agente de Contrataçã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76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Heredes Piedade – Equipe de Apoio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Madeli de Fátima Figueira – Equipe de Apoio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 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76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Ghilardi Rocha Capuzzo – Equipe de Apoio.</w:t>
      </w:r>
    </w:p>
    <w:p>
      <w:pPr>
        <w:pStyle w:val="Normal"/>
        <w:autoSpaceDE w:val="false"/>
        <w:spacing w:lineRule="exact" w:line="360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Concede aos membros da Comissão gratificação de 50% (cinquenta por cento) do nível V da Tabela de Vencimentos da Prefeitura, nos termos do inciso VIII e § 1º do artigo 39 da Lei nº 2.209, de 01/02/1994, vedada a acumulação do benefício pela participação em outra Comissão.</w:t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42/2023-L                                                                .2.</w:t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widowControl w:val="false"/>
        <w:spacing w:lineRule="exact" w:line="36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  Esta Portaria entra em vigor na data de sua publicação, revogada a Portaria nº 15-L, de 15/02/2021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7 de março de 2023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6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6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6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60"/>
        <w:ind w:left="3540" w:firstLine="708"/>
        <w:rPr/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7/03/2023 - 09:29 3787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7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7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03-20T13:54:00Z</dcterms:modified>
  <cp:revision>32</cp:revision>
  <dc:subject/>
  <dc:title>(PROPOSITURA) Nº (SEQUENCIA)-L</dc:title>
</cp:coreProperties>
</file>