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29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Equipe Coringa pela excelente campanha no Campeonato “Cruzeirão 2012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/>
      </w:pPr>
      <w:r>
        <w:rPr>
          <w:sz w:val="21"/>
          <w:szCs w:val="21"/>
        </w:rPr>
        <w:t>Ocorreu na terça-feira, dia 10 de Abril, no Ginásio de Esportes Dr. Gualberto Moreira, em Sorocaba</w:t>
      </w:r>
      <w:r>
        <w:rPr>
          <w:rFonts w:cs="Arial"/>
          <w:color w:val="222222"/>
          <w:sz w:val="21"/>
          <w:szCs w:val="21"/>
        </w:rPr>
        <w:t>, um jogo mais que decisivo para a Equipe Coringa, de São Roque, que</w:t>
      </w:r>
      <w:r>
        <w:rPr>
          <w:sz w:val="21"/>
          <w:szCs w:val="21"/>
        </w:rPr>
        <w:t xml:space="preserve"> entrou em quadra para disputar um lugar na semifinal do “Cruzeirão 2012” junto à Equipe Gaviões da Fiel. A partida foi disputada, e a</w:t>
      </w:r>
      <w:r>
        <w:rPr>
          <w:bCs/>
          <w:sz w:val="21"/>
          <w:szCs w:val="21"/>
        </w:rPr>
        <w:t xml:space="preserve"> Equipe Coringa iniciou a partida com segurança. Infelizmente, ao final do jogo, essa valorosa equipe acabou eliminada do torneio por 5 x 2. </w:t>
      </w:r>
    </w:p>
    <w:p>
      <w:pPr>
        <w:pStyle w:val="TextBodyIndent"/>
        <w:spacing w:lineRule="exact" w:line="320"/>
        <w:ind w:left="0" w:firstLine="3600"/>
        <w:rPr>
          <w:sz w:val="21"/>
          <w:szCs w:val="21"/>
        </w:rPr>
      </w:pPr>
      <w:r>
        <w:rPr>
          <w:bCs/>
          <w:sz w:val="21"/>
          <w:szCs w:val="21"/>
        </w:rPr>
        <w:t>Durante os embates ao longo do Campeonato, a Equipe mostrou técnica, raça e determinação na competição.</w:t>
      </w:r>
      <w:r>
        <w:rPr>
          <w:sz w:val="21"/>
          <w:szCs w:val="21"/>
        </w:rPr>
        <w:t xml:space="preserve"> Comandado pelos técnicos Célio Cesar e Zander Pereira, o time alcançou uma das melhores participações do Coringa nos últimos anos no “Cruzeirão”.  </w:t>
      </w:r>
      <w:r>
        <w:rPr>
          <w:sz w:val="22"/>
          <w:szCs w:val="22"/>
        </w:rPr>
        <w:t>Deixamos aqui nossa congratulação à equipe pela honrosa participação no campeonato, e venham ainda grandes realizações a todos os membros dessa equipe no competitivo mundo do futebol.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ULIO ANTONIO MARIANO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Equipe Coringa.</w:t>
      </w:r>
    </w:p>
    <w:p>
      <w:pPr>
        <w:pStyle w:val="TextBodyIndent"/>
        <w:spacing w:lineRule="exact" w:line="32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técnicos Célio Cesar e Zander Pereira, bem como aos atletas.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2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IO ANTONIO MARIANO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2 - 08:25:31 02170/2012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8:17:00Z</dcterms:created>
  <dc:creator>cpd</dc:creator>
  <dc:description/>
  <cp:keywords/>
  <dc:language>en-US</dc:language>
  <cp:lastModifiedBy>cpd</cp:lastModifiedBy>
  <cp:lastPrinted>2012-04-18T15:20:00Z</cp:lastPrinted>
  <dcterms:modified xsi:type="dcterms:W3CDTF">2012-04-18T18:20:00Z</dcterms:modified>
  <cp:revision>4</cp:revision>
  <dc:subject/>
  <dc:title>MOÇÃO Nº 129/2012</dc:title>
</cp:coreProperties>
</file>