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67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 d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i Nº 2.376/1997</w:t>
        </w:r>
      </w:hyperlink>
      <w:r>
        <w:rPr>
          <w:rFonts w:cs="Arial" w:ascii="Arial" w:hAnsi="Arial"/>
          <w:sz w:val="22"/>
          <w:szCs w:val="22"/>
        </w:rPr>
        <w:t>, que “Disciplina a elaboração de proposituras que visem denominar próprios, vias e logradouros públicos do Município de São Roque”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Style w:val="Normasindicesartigo"/>
          <w:rFonts w:cs="Arial" w:ascii="Arial" w:hAnsi="Arial"/>
          <w:sz w:val="20"/>
          <w:szCs w:val="20"/>
        </w:rPr>
        <w:t>“</w:t>
      </w:r>
      <w:r>
        <w:rPr>
          <w:rStyle w:val="Normasindicesartigo"/>
          <w:rFonts w:cs="Arial" w:ascii="Arial" w:hAnsi="Arial"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> É permitida a alteração de denominação vias ou logradouros públicos no Município de São Roque, quando:</w:t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ituam denominações homônimas;</w:t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não sendo homônimas, apresentem similaridade ortográfica ou fator de outra natureza, que gere ambiguidade de identificação;</w:t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pelo menos dois terços dos proprietários dos imóveis marginais à via ou logradouro concordem com a alteração pretendida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emente, um cidadão procurou a estes Vereadores com o objetivo de modificar a denominação da Estrada Taxaquara, em São João Novo, dada pel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i Nº 5.114/2020</w:t>
        </w:r>
      </w:hyperlink>
      <w:r>
        <w:rPr>
          <w:rFonts w:cs="Arial" w:ascii="Arial" w:hAnsi="Arial"/>
          <w:sz w:val="22"/>
          <w:szCs w:val="22"/>
        </w:rPr>
        <w:t>, por meio de abaixo-assinado, nos termos do dispositivo supracitado. Para tal, é necessário saber quantas propriedades existem na via, a fim de que se possa comprovar que as assinaturas de fato representam dois terços dos proprietários da vi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solicitamos a Vossa Excelência que, através do setor competente, encaminhe as seguintes informações (preservando o nome dos proprietários)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27" w:right="56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ntos cadastros de IPTU existem na Estrada do Taxaquara?</w:t>
      </w:r>
    </w:p>
    <w:p>
      <w:pPr>
        <w:pStyle w:val="Normal"/>
        <w:numPr>
          <w:ilvl w:val="0"/>
          <w:numId w:val="2"/>
        </w:numPr>
        <w:ind w:left="927" w:right="56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is os números (altura) dos imóveis referentes a esses cadastro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feito Municipal da Estância Turística de São Roque – SP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3/2023 - 17:27 3667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sindicesartigo">
    <w:name w:val="normas-indices-artigo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" TargetMode="External"/><Relationship Id="rId3" Type="http://schemas.openxmlformats.org/officeDocument/2006/relationships/hyperlink" Target="https://www.legislacaodigital.com.br/SaoRoque-SP/LeisOrdinarias/5114-2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6T20:32:00Z</dcterms:modified>
  <cp:revision>27</cp:revision>
  <dc:subject/>
  <dc:title/>
</cp:coreProperties>
</file>