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682/2023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6 de março de 2023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, por meio deste, cordialmente, solicitar a Vossa Excelência </w:t>
      </w:r>
      <w:r>
        <w:rPr>
          <w:rFonts w:cs="Arial" w:ascii="Arial" w:hAnsi="Arial"/>
          <w:b/>
          <w:bCs/>
          <w:sz w:val="22"/>
          <w:szCs w:val="22"/>
        </w:rPr>
        <w:t>o recolhimento do lixo na Avenida João Pessoa, região Central de nossa c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orreu que o lixo na supracitada via não é recolhido há 10 dias, uma vez que o caminhão de coleta não está passando no local. Assim, como observa-se nas imagens em anexo, a avenida está lotada de sacos de lix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importante mencionar que o acúmulo de resíduos pode causar sérios problemas de saúde, afetar a fauna e a flora local, e contaminar o solo e a água. Além disso, a falta de coleta de lixo pode criar um ambiente propício para a proliferação de animais nocivos, como ratos, baratas e mosquitos, tornando, assim, a rua um lugar nada agradável para se passar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ituação também traz problemas de mobilidade, visto que os transeuntes não conseguem utilizar o calçamento ante os bloqueios dos lixos acumulados, necessitando, portanto, utilizarem a via carroçável da pista para a devida mobilidade. Fato esse que gera risco de acidentes de trânsito.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fim, como forma de levar esclarecimento à população local, bem como buscar soluções ao problema por meio de um trabalho conjunto entre Poder Executivo e Legislativo, </w:t>
      </w:r>
      <w:r>
        <w:rPr>
          <w:rFonts w:cs="Arial" w:ascii="Arial" w:hAnsi="Arial"/>
          <w:b/>
          <w:bCs/>
          <w:sz w:val="22"/>
          <w:szCs w:val="22"/>
        </w:rPr>
        <w:t>solicito também esclarecimentos sobre o motivo do não recolhimento do lixo 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Avenida João Pessoa, nos últimos 10 dias.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Paulo Juventude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bookmarkStart w:id="0" w:name="_Hlk129870487"/>
      <w:bookmarkEnd w:id="0"/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bookmarkStart w:id="1" w:name="_Hlk129870487"/>
      <w:bookmarkEnd w:id="1"/>
      <w:r>
        <w:rPr>
          <w:rFonts w:cs="Arial" w:ascii="Arial" w:hAnsi="Arial"/>
          <w:b/>
          <w:bCs/>
          <w:sz w:val="22"/>
          <w:szCs w:val="22"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313555" cy="7668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766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340860" cy="7717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771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340860" cy="7717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771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88610" cy="3030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4"/>
        <w:szCs w:val="14"/>
      </w:rPr>
      <w:t>PROTOCOLO Nº CETSR 16/03/2023 - 10:33 3699/2023  /  CD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3-16T16:10:00Z</cp:lastPrinted>
  <dcterms:modified xsi:type="dcterms:W3CDTF">2023-03-16T19:27:00Z</dcterms:modified>
  <cp:revision>56</cp:revision>
  <dc:subject/>
  <dc:title/>
</cp:coreProperties>
</file>