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corte das árvores na Rua Santa Cruz, Vila Santa Isa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árvores na referida rua estão encostando na rede elétrica, fato que pode gerar um dano à fiação, deixando a população local sem energia elétrica; ou levar a um desvio de corrente, o que pode causar uma descarga em algué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3/2023 - 16:47 366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6T14:38:00Z</dcterms:modified>
  <cp:revision>34</cp:revision>
  <dc:subject/>
  <dc:title/>
</cp:coreProperties>
</file>