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tletas são-roquenses melhor classificados na 65ª Corrida de Alelu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 xml:space="preserve">No sábado, 7, a Corrida de Aleluia mais uma vez uniu centenas de atletas e aspirantes para percorrer o difícil trajeto pelas ruas são-roquenses. Foram 8km de corrida e 3km de caminhada, nos quais os  profissionais empenharam enorme esforço para a conclusão do percurso, iniciado às 9h, com partida e chegada na Praça da Matriz. Dentre os são roquenses participantes, os que melhor se destacaram participaram da Premiação João de Candinha, sendo eles Patrícia Weishaupt Bastos, que alcançou a 15ª posição; Elinéia Ferreira de Aquino, na 19ª posição; Carolina Cordeiro Oliveira Costa, 21º lugar; Sonia Regina Peres chegando em 22º; e Márcia Machado de Camargo em 25º lugar, na categoria feminina. </w:t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Já na categoria masculina os destaques foram Marcos José Costa da Silva, da equipe Lobo, que conquistou a 13ª posição na Corrida – destacando-se como o melhor são-roquense na prova; Francisco Carlos da Silva, da equipe do Supermercado São Roque, na 14ª posição; Edson Pereira Sousa, em 19º lugar; Barnabe Gomes de Lima, alcançando o 31º lugar e Marcos Antonio da Luz, em 39º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dmira-se a dedicação no local da prova e antes, na preparação. Alguns desses atletas estiveram entre as melhores posições do município também no ano passado, demonstrando a qualidade e o esforço dos esportistas da cidade. Garra, empenho, suor, força, superação, emoção, conquistas e honra, isso é ser atleta. E essas pessoas mostraram-se dignas de aplausos por sua performance na Corrida de Aleluia deste ano.  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s atletas são-roquenses melhor classificados na 65ª Corrida de Aleluia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atletas Patrícia Weishaupt Bastos; Elinéia Ferreira de Aquino; Carolina Cordeiro Oliveira Costa; Sonia Regina Peres; Márcia Machado de Camargo; Francisco Carlos da Silva; Marcos José Costa da Silva; Edson Pereira Sousa; Barnabe Gomes de Lima e Marcos Antonio da Luz.. 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2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2 - 08:02:58 02007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9:00Z</dcterms:created>
  <dc:creator>cpd</dc:creator>
  <dc:description/>
  <cp:keywords/>
  <dc:language>en-US</dc:language>
  <cp:lastModifiedBy>cpd</cp:lastModifiedBy>
  <cp:lastPrinted>2012-04-12T09:31:00Z</cp:lastPrinted>
  <dcterms:modified xsi:type="dcterms:W3CDTF">2012-04-12T12:31:00Z</dcterms:modified>
  <cp:revision>3</cp:revision>
  <dc:subject/>
  <dc:title>MOÇÃO Nº 116/2012</dc:title>
</cp:coreProperties>
</file>