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encaminhar email recebido pela Procuradoria Especial da Mulher da Câmara Municipal da Estância Turística de São Roque, referente à solicitação de mudança de prédio e alteração no horário do Maternal 2 (para EMEI), Maylasky - São Roqu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petição encaminhada à Prefeitura, solicitando mudança de prédio e alteração no horário do Maternal, por motivos como estrutura inadequada, falta de espaço e horário inviável para pais que trabalham (email anexo). Tal email foi recebido pela Procuradoria Especial da Mulher, mas em razão da matéria, encaminhamos para esta Comiss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a e Presidente da Procuradoria Especial da Mulher d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da Estância Turístic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Comissão de Educação, Cultura, Lazer, Turismo e Meio Ambiente,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94935" cy="7705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61080" cy="755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3/2023 - 11:38 3612/2023/AH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6T14:03:00Z</dcterms:modified>
  <cp:revision>28</cp:revision>
  <dc:subject/>
  <dc:title/>
</cp:coreProperties>
</file>