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37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Marcos Roberto Martins Arrud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Marcos Roberto Martins Arruda e o Assessor Cerimonial e Eventos do Gabinete da Presidência, Sr. André Rocha do Prado para registrar estrado de vias públicas do Planalto Verde, Estrada Mario de Andrade e Estrada do Engenho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Planalto Verde e Jd. Renê - São Roque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6/03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08:4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6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3 - 08:39 3674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3-16T11:47:00Z</dcterms:modified>
  <cp:revision>36</cp:revision>
  <dc:subject/>
  <dc:title>ATESTADO DE VISTORIA</dc:title>
</cp:coreProperties>
</file>