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12/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Estância Supermercado pelas práticas voltadas à acessibilidade dos portadores de necessidades especiai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 xml:space="preserve">Grande parte da nossa população tem dificuldade ou limitação de locomoção temporária ou permanente. O espaço urbano ou rural, tradicionalmente, não é construído levando-se em conta as necessidades de idosos, obesos, mulheres grávidas, crianças, acidentados ou pessoas com deficiências diversas. Esses ficam assim isolados, sem ter contemplado seu direito básico de ir e vir. Em nosso Município residem vários portadores de necessidades especiais que dependem das melhorias de acessibilidade nos mais diversos lugares públicos. Dentre eles, o Estância Supermercado mostrou preocupação ao realizar práticas voltadas a facilitar a difícil vida dos portadores. </w:t>
      </w:r>
    </w:p>
    <w:p>
      <w:pPr>
        <w:pStyle w:val="TextBodyIndent"/>
        <w:ind w:left="0" w:firstLine="3600"/>
        <w:rPr>
          <w:sz w:val="22"/>
          <w:szCs w:val="22"/>
        </w:rPr>
      </w:pPr>
      <w:r>
        <w:rPr>
          <w:sz w:val="22"/>
          <w:szCs w:val="22"/>
        </w:rPr>
        <w:t>No tocante as necessidades dessas pessoas, esse estabelecimento conta com elevador e rampa de acesso à loja, que abriga corredores largos e bem transitáveis, adaptados à passagem confortável de cadeira de rodas, pessoas com crianças de colo, idosos e obesos. Sendo que é extremamente penoso para os portadores de necessidades especiais, principalmente para os cadeirantes, entrarem em um estabelecimento que não é adaptado de acordo com o que se precisa, é merecidamente homenageado o Estância Supermercado, que valoriza o ser humano dignamente.</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 xml:space="preserve">JOÃO PAULO DE OLIVEIRA </w:t>
      </w:r>
      <w:r>
        <w:rPr>
          <w:bCs/>
          <w:sz w:val="22"/>
          <w:szCs w:val="22"/>
        </w:rPr>
        <w:t xml:space="preserve">e </w:t>
      </w:r>
      <w:r>
        <w:rPr>
          <w:b/>
          <w:bCs/>
          <w:sz w:val="22"/>
          <w:szCs w:val="22"/>
        </w:rPr>
        <w:t>MILTON BRASIL CAVALCANTE</w:t>
      </w:r>
      <w:r>
        <w:rPr>
          <w:sz w:val="22"/>
          <w:szCs w:val="22"/>
        </w:rPr>
        <w:t>, Vereadores da Câmara Municipal da Estância Turística de São Roque, REQUEREM ao Egrégio Plenário para que faça constar na Ata da presente Sessão, Moção de Congratulações ao Estância Supermercado pelas práticas voltadas à acessibilidade dos portadores de necessidades especiais.</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proprietários do estabelecimento, Senhores Wilson Ferreira de Almeida, José Ferreira de Almeida Filho, Gil Ferreira de Almeida Sobrinho e Fernando Ferreira de Almeid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03 de abril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5400" w:type="dxa"/>
            <w:tcBorders/>
          </w:tcPr>
          <w:p>
            <w:pPr>
              <w:pStyle w:val="Heading7"/>
              <w:spacing w:lineRule="auto" w:line="240"/>
              <w:ind w:right="0" w:hanging="0"/>
              <w:rPr>
                <w:b/>
                <w:b/>
                <w:bCs/>
                <w:sz w:val="22"/>
                <w:szCs w:val="22"/>
              </w:rPr>
            </w:pPr>
            <w:r>
              <w:rPr>
                <w:b/>
                <w:bCs/>
                <w:sz w:val="22"/>
                <w:szCs w:val="22"/>
              </w:rPr>
              <w:t>MILTON BRASIL CAVALCANTE – 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03/04/2012 - 14:16:09 01898/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06:00Z</dcterms:created>
  <dc:creator>cpd</dc:creator>
  <dc:description/>
  <cp:keywords/>
  <dc:language>en-US</dc:language>
  <cp:lastModifiedBy>cpd</cp:lastModifiedBy>
  <cp:lastPrinted>2012-05-28T17:07:00Z</cp:lastPrinted>
  <dcterms:modified xsi:type="dcterms:W3CDTF">2012-05-28T20:08:00Z</dcterms:modified>
  <cp:revision>5</cp:revision>
  <dc:subject/>
  <dc:title>MOÇÃO Nº 112/2012</dc:title>
</cp:coreProperties>
</file>