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11/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inauguração do Restaurante DON MAGO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sz w:val="22"/>
          <w:szCs w:val="22"/>
        </w:rPr>
      </w:pPr>
      <w:r>
        <w:rPr>
          <w:sz w:val="22"/>
          <w:szCs w:val="22"/>
        </w:rPr>
        <w:t xml:space="preserve">Na quinta-feira, 22 de março, foi inaugurado um novo espaço gastronômico em São Roque, o Restaurante e Hamburgueria Don Magoo (Rei da Parmegiana), situado à Rua Jamila Abumanssur Mana, nº 120, no Bairro Guaçu, ao lado do Portal de entrada da cidade. </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O Restaurante traz sete opções de deliciosos pratos à parmegiana, com filé mignon, filé de frango, abobrinha, berinjela, que também são servidos em rodízio às sextas-feiras, além dos inovadores filé de peixe, carne de soja e camarão tamanho grande. O espaço conta com um cardápio variado de massas e hambúrgueres, servindo também uma apetitosa feijoada brasileira. </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pPr>
      <w:r>
        <w:rPr>
          <w:sz w:val="22"/>
          <w:szCs w:val="22"/>
        </w:rPr>
        <w:t xml:space="preserve">A inauguração em suas instalações aconchegantes atraiu dezenas de pessoas para saborear as delícias do Restaurante, que contou com apresentação ao vivo de uma dupla sertaneja. Este Vereador felicita e deseja uma boa sorte a esse novo empreendimento são-roquense, que busca trazer um serviço de excelência gastronômica para munícipes e turistas, servindo os melhores pratos com um sabor único.    </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 Restaurante Dom Magoo por sua inauguração.</w:t>
      </w:r>
    </w:p>
    <w:p>
      <w:pPr>
        <w:pStyle w:val="TextBodyIndent"/>
        <w:spacing w:lineRule="auto" w:line="240"/>
        <w:ind w:left="0" w:firstLine="3600"/>
        <w:rPr>
          <w:b/>
          <w:b/>
          <w:sz w:val="22"/>
          <w:szCs w:val="22"/>
        </w:rPr>
      </w:pPr>
      <w:r>
        <w:rPr>
          <w:b/>
          <w:sz w:val="22"/>
          <w:szCs w:val="22"/>
        </w:rPr>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proprietário do estabelecimento, Senhor Rogério Graziano.</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03 de abril de 2012.</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3/04/2012 - 14:12:26 01896/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7:00Z</dcterms:created>
  <dc:creator>cpd</dc:creator>
  <dc:description/>
  <cp:keywords/>
  <dc:language>en-US</dc:language>
  <cp:lastModifiedBy>cpd</cp:lastModifiedBy>
  <dcterms:modified xsi:type="dcterms:W3CDTF">2012-04-04T13:03:00Z</dcterms:modified>
  <cp:revision>4</cp:revision>
  <dc:subject/>
  <dc:title>MOÇÃO Nº 111/2012</dc:title>
</cp:coreProperties>
</file>