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105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empresa Aliança Materiais de Construção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28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280"/>
        <w:ind w:left="0" w:firstLine="3600"/>
        <w:rPr/>
      </w:pPr>
      <w:r>
        <w:rPr>
          <w:sz w:val="22"/>
          <w:szCs w:val="22"/>
        </w:rPr>
        <w:t>A loja Aliança Materiais de Construção inaugurou sua segunda loja em São Roque, que fica localizada no km 64 da rodovia Raposo Tavares, no Bairro do Marmeleiro. A abertura foi realizada no dia 31 de março, um sábado.</w:t>
      </w:r>
    </w:p>
    <w:p>
      <w:pPr>
        <w:pStyle w:val="TextBodyIndent"/>
        <w:spacing w:lineRule="exact" w:line="28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 primeira loja foi inaugurada no dia 11 de setembro de 2009, e com apenas dois anos e meio de funcionamento o empreendedor João Roberto da Silva inaugurou a segunda. É claro que isso só foi possível graças ao sucesso que a loja obteve na nossa cidade. Com a presença de diversas autoridades, tais como Efaneu Nolasco Godinho, Prefeito, dos Vereadores que subscrevem, e do Presidente da Associação Comercial (Acia) de São Roque, Antônio Di Girolamo, a abertura do segundo estabelecimento garante aos são-roquenses e moradores de toda a região uma maior abrangência dos excelentes produtos comercializados, e no ótimo tratamento e atenção que os funcionários prestam às necessidades do cliente. Por isso, estes Vereadores parabenizam o proprietário João Roberto por sua visão empreendedora no ramo dos materiais de construção na cidade de São Roque e região inaugurando sua segunda loja. </w:t>
      </w:r>
    </w:p>
    <w:p>
      <w:pPr>
        <w:pStyle w:val="TextBodyIndent"/>
        <w:spacing w:lineRule="exact" w:line="28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8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 xml:space="preserve">ANTONIO MARCOS CARVALHO DE BRITO </w:t>
      </w:r>
      <w:r>
        <w:rPr>
          <w:bCs/>
          <w:sz w:val="22"/>
          <w:szCs w:val="22"/>
        </w:rPr>
        <w:t xml:space="preserve">e </w:t>
      </w:r>
      <w:r>
        <w:rPr>
          <w:b/>
          <w:bCs/>
          <w:sz w:val="22"/>
          <w:szCs w:val="22"/>
        </w:rPr>
        <w:t>ISRAEL FRANCISCO DE OLIVEIRA</w:t>
      </w:r>
      <w:r>
        <w:rPr>
          <w:sz w:val="22"/>
          <w:szCs w:val="22"/>
        </w:rPr>
        <w:t>, Vereadores da Câmara Municipal da Estância Turística de São Roque, REQUEREM ao Egrégio Plenário para que faça constar na Ata da presente Sessão, Moção de Congratulações à empresa Aliança Materiais de Construção pela inauguração da segunda loja do segmento em São Roque.</w:t>
      </w:r>
    </w:p>
    <w:p>
      <w:pPr>
        <w:pStyle w:val="TextBodyIndent"/>
        <w:spacing w:lineRule="exact" w:line="28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ao proprietário do estabelecimento, Senhor João Roberto da Silva. </w:t>
      </w:r>
    </w:p>
    <w:p>
      <w:pPr>
        <w:pStyle w:val="TextBodyIndent"/>
        <w:spacing w:lineRule="exact" w:line="28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2 de abril de 2012.</w:t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824"/>
      </w:tblGrid>
      <w:tr>
        <w:trPr/>
        <w:tc>
          <w:tcPr>
            <w:tcW w:w="6048" w:type="dxa"/>
            <w:tcBorders/>
          </w:tcPr>
          <w:p>
            <w:pPr>
              <w:pStyle w:val="Heading7"/>
              <w:spacing w:lineRule="exact" w:line="28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ONIO MARCOS CARVALHO DE BRITO (CHULA)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4" w:type="dxa"/>
            <w:tcBorders/>
          </w:tcPr>
          <w:p>
            <w:pPr>
              <w:pStyle w:val="Heading7"/>
              <w:spacing w:lineRule="exact" w:line="28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SRAEL FRANCISCO DE OLIVEIRA (TOCO)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4/2012 - 09:48:18 01853/2012</w:t>
      </w:r>
    </w:p>
    <w:sectPr>
      <w:type w:val="nextPage"/>
      <w:pgSz w:w="11906" w:h="16838"/>
      <w:pgMar w:left="1701" w:right="1134" w:gutter="0" w:header="0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13:00Z</dcterms:created>
  <dc:creator>cpd</dc:creator>
  <dc:description/>
  <cp:keywords/>
  <dc:language>en-US</dc:language>
  <cp:lastModifiedBy>cpd</cp:lastModifiedBy>
  <dcterms:modified xsi:type="dcterms:W3CDTF">2012-04-05T11:14:00Z</dcterms:modified>
  <cp:revision>3</cp:revision>
  <dc:subject/>
  <dc:title>MOÇÃO Nº 105/2012</dc:title>
</cp:coreProperties>
</file>