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00/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Restaurante Deodoro, pelo prêmio “Melhor do Ano Sabor e Gastronomia 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Este ano foi premiado um estabelecimento gastronômico de excelência: o Restaurante Deodoro. Fruto do trabalho e do empreendedorismo de seu proprietário, o estabelecimento firma-se no cenário turístico de São Roque oferecendo ao seu público </w:t>
      </w:r>
      <w:r>
        <w:rPr>
          <w:rStyle w:val="Applestylespan"/>
          <w:rFonts w:cs="Arial"/>
          <w:bCs/>
          <w:sz w:val="21"/>
          <w:szCs w:val="21"/>
        </w:rPr>
        <w:t>uma gastronomia caseira, com sabor e aroma de dar água na boca. A combinação de temperos e perfumes, regados com boas bebidas, é o caminho certo para  uma experiência gastronômica inesquecível.</w:t>
      </w:r>
    </w:p>
    <w:p>
      <w:pPr>
        <w:pStyle w:val="TextBodyIndent"/>
        <w:ind w:left="0" w:firstLine="3600"/>
        <w:rPr>
          <w:sz w:val="22"/>
          <w:szCs w:val="22"/>
        </w:rPr>
      </w:pPr>
      <w:r>
        <w:rPr>
          <w:sz w:val="22"/>
          <w:szCs w:val="22"/>
        </w:rPr>
        <w:t>Instalado na Rua Marechal Deodoro da Fonseca, o Restaurante Deodoro é referência obrigatória para todos aqueles que desejam degustar da excelente cozinha são-roquense, um exemplo do caráter amável e hospitaleiro de nosso povo.</w:t>
      </w:r>
    </w:p>
    <w:p>
      <w:pPr>
        <w:pStyle w:val="TextBodyIndent"/>
        <w:ind w:left="0" w:firstLine="3600"/>
        <w:rPr>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ao Restaurante Deodoro, pelo prêmio “Melhor do Ano Sabor e Gastronomia 2012”.</w:t>
      </w:r>
    </w:p>
    <w:p>
      <w:pPr>
        <w:pStyle w:val="Normal"/>
        <w:spacing w:lineRule="auto" w:line="360"/>
        <w:ind w:left="3402" w:hanging="0"/>
        <w:jc w:val="both"/>
        <w:rPr/>
      </w:pPr>
      <w:r>
        <w:rPr>
          <w:rFonts w:cs="Arial" w:ascii="Arial" w:hAnsi="Arial"/>
          <w:sz w:val="22"/>
          <w:szCs w:val="22"/>
        </w:rPr>
        <w:t xml:space="preserve">Que da presente seja dada ciência ao proprietário do estabelecimento, Senhor Sérgio Guimarãe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8 de març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INIO ANTONIO DE MORAES – 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8/03/2012 - 12:02:00 01768/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5:00Z</dcterms:created>
  <dc:creator>cpd</dc:creator>
  <dc:description/>
  <cp:keywords/>
  <dc:language>en-US</dc:language>
  <cp:lastModifiedBy>cpd</cp:lastModifiedBy>
  <dcterms:modified xsi:type="dcterms:W3CDTF">2012-03-29T16:45:00Z</dcterms:modified>
  <cp:revision>3</cp:revision>
  <dc:subject/>
  <dc:title>MOÇÃO Nº 100/2012</dc:title>
</cp:coreProperties>
</file>