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març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Moção Nº 62/2023, de Pesar pelo falecimento do estimado Senhor </w:t>
      </w:r>
      <w:r>
        <w:rPr>
          <w:rFonts w:cs="Arial" w:ascii="Arial" w:hAnsi="Arial"/>
          <w:b/>
          <w:bCs/>
        </w:rPr>
        <w:t>CLAUDINEI LOMBARD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  <w:u w:val="single"/>
        </w:rPr>
        <w:t>de autoria dos Nobres Vereadores Diego Gouveia da Costa, Rafael Tanzi de Araújo, Marcos Roberto Martins Arruda, Antonio José Alves Miranda, Newton Dias Bastos, Julio Antonio Mariano e Guilherme Araujo Nunes,</w:t>
      </w:r>
      <w:r>
        <w:rPr>
          <w:rFonts w:cs="Arial" w:ascii="Arial" w:hAnsi="Arial"/>
          <w:szCs w:val="20"/>
        </w:rPr>
        <w:t xml:space="preserve"> apresentada ao Egrégio Plenário desta Casa de Leis, na 6ª Sessão Ordinária, realizada em 14 de març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CLAUDINEI LOMBARD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3 - 11:45 3615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15T14:54:00Z</dcterms:modified>
  <cp:revision>13</cp:revision>
  <dc:subject/>
  <dc:title/>
</cp:coreProperties>
</file>