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95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Wellington Pesce pela vitória na primeira etapa do Circuito Paulista de Jiu-Jitsu, primeira etapa, na modalidade peso lev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s dias 24 e 25 de Março, o Circuito Paulista de Jiu-Jitsu iniciou seus torneios com a participação de diversas crianças, jovens e adultos. O jovem atleta da Academia Ryan Gracie Team, Wellington Pesce, conquistou a vitória na primeira etapa deste ano de 2012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Wellington é um prodígio dos tatames. Apesar de treinar há pouco tempo, sua dedicação e seu empenho nos treinos é digno de nota, chamando a atenção de seus mestres e dos mais experimentados atletas da academia. 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>O Circuito Paulista é uma das mais importantes competições organizadas pela Federação Paulista de Jiu-Jitsu. A estrutura da competição se dá por três Etapas, das quais o atleta com maior pontuação é o campeão. Wellington venceu a primeira etapa, o que lhe garantiu a chance de prosseguir no caminho rumo à vitória.</w:t>
      </w:r>
    </w:p>
    <w:p>
      <w:pPr>
        <w:pStyle w:val="TextBodyIndent"/>
        <w:spacing w:lineRule="exact" w:line="3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ao atleta </w:t>
      </w:r>
      <w:r>
        <w:rPr>
          <w:iCs/>
          <w:sz w:val="22"/>
          <w:szCs w:val="22"/>
        </w:rPr>
        <w:t>Wellington Pesce pela conquista da primeira etapa do Circuito Paulista de Jiu-Jitsu 2012.</w:t>
      </w:r>
    </w:p>
    <w:p>
      <w:pPr>
        <w:pStyle w:val="TextBodyIndent"/>
        <w:spacing w:lineRule="exact" w:line="3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2.</w:t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exact" w:line="3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spacing w:lineRule="exact" w:line="34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2 - 08:25:36 01724/2012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32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10:00Z</dcterms:created>
  <dc:creator>cpd</dc:creator>
  <dc:description/>
  <cp:keywords/>
  <dc:language>en-US</dc:language>
  <cp:lastModifiedBy>cpd</cp:lastModifiedBy>
  <dcterms:modified xsi:type="dcterms:W3CDTF">2012-03-28T14:11:00Z</dcterms:modified>
  <cp:revision>3</cp:revision>
  <dc:subject/>
  <dc:title>MOÇÃO Nº 95/2012</dc:title>
</cp:coreProperties>
</file>