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16/2022-L, DE 22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47/2023, DE 15/03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Rafael Tanzi de Araújo-PP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enomina "Complexo Carlos Eduardo Lofredo" área localizada no distrito de Maylasky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o “Complexo Carlos Lofredo” a área de frente para a Rua Roque Gonzales, com 4.740,84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situada no distrito de Maylasky, conforme atesta certidão anex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6ª Sessão Ordinária, de 14 de març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lang w:val="en-US" w:eastAsia="en-US"/>
        </w:rPr>
        <w:drawing>
          <wp:inline distT="0" distB="0" distL="0" distR="0">
            <wp:extent cx="53911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15T12:55:00Z</dcterms:modified>
  <cp:revision>2</cp:revision>
  <dc:subject/>
  <dc:title/>
</cp:coreProperties>
</file>