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6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17/2023-E, DE 14/03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6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646/2023, DE 15/03/2023</w:t>
      </w:r>
    </w:p>
    <w:p>
      <w:pPr>
        <w:pStyle w:val="Normal"/>
        <w:widowControl w:val="false"/>
        <w:spacing w:before="0" w:after="60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before="0" w:after="60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e autoria do Poder Executivo) </w:t>
      </w:r>
    </w:p>
    <w:p>
      <w:pPr>
        <w:pStyle w:val="Normal"/>
        <w:widowControl w:val="false"/>
        <w:spacing w:lineRule="auto" w:line="360" w:before="0" w:after="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Autoriza o Poder Executivo a abrir crédito adicional especial no valor de R$ 120.000,00 (cento e vinte mil reais).</w:t>
      </w:r>
    </w:p>
    <w:p>
      <w:pPr>
        <w:pStyle w:val="Normal"/>
        <w:spacing w:before="0" w:after="60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0" w:after="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before="0" w:after="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spacing w:before="0" w:after="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3402"/>
        <w:jc w:val="both"/>
        <w:rPr/>
      </w:pPr>
      <w:r>
        <w:rPr>
          <w:rFonts w:cs="Arial" w:ascii="Arial" w:hAnsi="Arial"/>
        </w:rPr>
        <w:t>Art. 1º Fica o Poder Executivo autorizado a abrir no Orçamento Programa do Município, especificamente no orçamento do Poder Legislativo, crédito adicional especial no valor de R$ 120.000,00 (cento e vinte mil reais) e a criar a seguinte dotação no orçamento vigente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2.30.30.01.031.0003.6002.3.3.91.93.00 .................................................R$ 120.000,00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nte: 01 – Tesouro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emento: Indenizações e Restituições Intra OFSS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ção: Manutenção das Atividades do Legislativo.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tal .........................................................................................................R$ 120.000,00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O valor do crédito a que se refere o artigo 1º será coberto com recursos resultantes da anulação parcial das seguintes dotações: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</w:rPr>
        <w:t xml:space="preserve">02.30.30.01.031.0003.6002.3.3.90.40.00 ................................................R$    60.000,00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nte: 01 – Tesouro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emento: Serviços de Tecnologia da Informação e Comunicação – P. Jurídica.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ção: Processo Legislativo.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2.30.30.01.031.0003.6002.4.4.90.52.00 ................................................R$    60.000,00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nte: 01 – Tesouro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emento: Equipamentos e Material Permanente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ção: Processo Legislativ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tal .........................................................................................................R$ 120.000,00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nº 5.272 de 28/07/2021, Lei nº 5.494 de 29/07/2022, Lei nº 5.571 de 22/11/2022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7ª Sessão Extraordinária, de 14 de março de 2023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15T12:02:00Z</dcterms:modified>
  <cp:revision>38</cp:revision>
  <dc:subject/>
  <dc:title/>
</cp:coreProperties>
</file>