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6/2023--E, DE 07/03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45/2023, DE 15/03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Poder Executivo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suplementar no valor de R$ 5.050.000,00 (cinco milhões e cinquenta mil reai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firstLine="34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. 1º Fica o Poder Executivo autorizado a abrir no Orçamento Programa do Município, crédito adicional suplementar no valor de R$ 5.050.000,00 (Cinco milhões e cinquenta mil reais) no orçamento vigente, nas seguintes dotações: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(455) 01.08.01.15.451.0030.1015.4.4.90.52.00 ....................................R$       60.000,00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Fonte: 01 – Tesouro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Elemento: Equipamentos e Material Permanente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Aquisição de Veículos e Máquinas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(202) 01.04.01.12.361.0016.2364.3.3.90.39.00 .....................................R$ 4.990.000,00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Fonte: 01 – Tesouro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Elemento: Outros Serviços de Terceiros - Pessoa Jurídica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Sistema de Ensino para a Educação Básica Municipal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1"/>
        <w:ind w:right="-143" w:hanging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b/>
          <w:szCs w:val="20"/>
        </w:rPr>
        <w:t>TOTAL: ....................................................................................................R$ 5.050.000,00</w:t>
      </w:r>
    </w:p>
    <w:p>
      <w:pPr>
        <w:pStyle w:val="Normal1"/>
        <w:ind w:firstLine="34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. 2º O valor do crédito a que se refere o art. 1º será coberto com recursos resultantes de:</w:t>
      </w:r>
    </w:p>
    <w:p>
      <w:pPr>
        <w:pStyle w:val="Normal1"/>
        <w:ind w:firstLine="34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- anulação parcial das seguintes dotações: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(201) 01.04.01.12.361.0016.2364.3.3.90.30.00 .....................................R$ 4.990.000,00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Fonte: 01 – Tesouro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Elemento: Material de Consumo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Sistema de Ensino para a Educação Básica Municipal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(500) 01.08.01.15.451.0071.2264.3.3.90.39.00 ....................................R$       60.000,00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Fonte: 01 – Tesouro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Elemento: Outros Serviços de Terceiros – Pessoa Jurídica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Locação de Caminhões, Máquinas e Equipamentos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1"/>
        <w:ind w:right="-1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Cs w:val="20"/>
        </w:rPr>
        <w:t>TOTAL: ....................................................................................................R$ 5.050.000,00</w:t>
      </w:r>
    </w:p>
    <w:p>
      <w:pPr>
        <w:pStyle w:val="Normal1"/>
        <w:ind w:firstLine="34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. 3º Ficam alterados os anexos das Leis 5.272 de 28/07/2021, Lei 5.494 de 29/07/2022, Lei 5.571 de 22/11/2022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7ª Sessão Extraordinária, de 14 de març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15T11:57:00Z</dcterms:modified>
  <cp:revision>38</cp:revision>
  <dc:subject/>
  <dc:title/>
</cp:coreProperties>
</file>