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4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PAE - São Roque, pela passagem do Dia Internacional da Síndrome de Down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É comemorado mundialmente no dia 21 de março o Dia Internacional da Síndrome de Down. Essa data visa homenagear as pessoas que são portadoras dessa deficiência e também as entidades filantrópicas que auxiliam no desenvolvimento e progresso desses seres tão especiais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sas entidades buscam promover o desenvolvimento integral da pessoa com síndrome de Down nos aspectos físico, intelectual, afetivo e ético, valorizando devidamente sua capacitação. Sem elas, os portadores não teriam a base educacional para integrar-se à sociedade como iguais, garantindo o emprego e a dignidade que lhes é de direito. 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 xml:space="preserve">Nesse sentido, a APAE de São Roque vem realizando um trabalho de excelência no que concerne aos portadores da Síndrome. Com qualidade, eficiência e amor ao próximo, os funcionários dessa instituição constroem um ambiente tranquilo e confortador para todos os que são cuidados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APAE São Roque. 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a APAE – São Roque, Senhor Antonio Roque Capucci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rç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2 - 08:46:08 01560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55:00Z</dcterms:created>
  <dc:creator>cpd</dc:creator>
  <dc:description/>
  <cp:keywords/>
  <dc:language>en-US</dc:language>
  <cp:lastModifiedBy>cpd</cp:lastModifiedBy>
  <dcterms:modified xsi:type="dcterms:W3CDTF">2012-03-21T17:56:00Z</dcterms:modified>
  <cp:revision>3</cp:revision>
  <dc:subject/>
  <dc:title>MOÇÃO Nº 84/2012</dc:title>
</cp:coreProperties>
</file>