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o encaminhamento de </w:t>
      </w:r>
      <w:r>
        <w:rPr>
          <w:rFonts w:cs="Arial" w:ascii="Arial" w:hAnsi="Arial"/>
          <w:b/>
          <w:bCs/>
        </w:rPr>
        <w:t xml:space="preserve">emenda parlamentar no valor de R$ 3.200.00,00 (três milhões e duzentos mil reais), ou parte deste montante, para </w:t>
      </w:r>
      <w:r>
        <w:rPr>
          <w:rFonts w:cs="Arial" w:ascii="Arial" w:hAnsi="Arial"/>
          <w:b/>
          <w:bCs/>
          <w:u w:val="single"/>
        </w:rPr>
        <w:t>asfaltamento da  Estrada CARMEM RIBEIRO SALVETTI - "Dona Nega" (Estrada do Engenho)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fício S/N da Divisão de Engenharia da Estância Turística de São Roque, a qual elaborou pré-projeto e orçamento estimado para a pavimentação e drenagem da via pública supramencionada, na ordem de R$ 3.200.000,00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Se não for possível encaminhar o total dos recursos financeiros, por meio de emenda parlamentar, pede-se que uma parte deste total seja destinada para a realização desta importante obra de paviment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Vossa Excelência exercerá o mandato com muito trabalho e compromisso, lutando por melhorias de nossa região e por São Roqu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TÃO DO CACHORRÃO - republica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ado Estadual da Assembleia Estadual de São Paulo </w:t>
      </w:r>
    </w:p>
    <w:p>
      <w:pPr>
        <w:pStyle w:val="Normal"/>
        <w:jc w:val="both"/>
        <w:rPr/>
      </w:pPr>
      <w:r>
        <w:rPr>
          <w:rFonts w:cs="Arial" w:ascii="Arial" w:hAnsi="Arial"/>
        </w:rPr>
        <w:t>End: Av. Pedro Alvares Cabral, 201 São Paulo · CEP 04097-90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3/2023 - 14:09 3559/2023/f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3-14T19:42:00Z</dcterms:modified>
  <cp:revision>35</cp:revision>
  <dc:subject/>
  <dc:title/>
</cp:coreProperties>
</file>