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34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e levá-lo para visitar as obras de São João Velho, depois reunião na Prefeitura e por último reunião na Câmar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4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3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4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3/2023 - 10:37 355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14T13:38:00Z</dcterms:modified>
  <cp:revision>36</cp:revision>
  <dc:subject/>
  <dc:title>ATESTADO DE VISTORIA</dc:title>
</cp:coreProperties>
</file>