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67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Edson Israel Oliveira Lins Campos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8 de março de 2023, aos 23 anos de idade, o estimado Senhor EDSON ISRAEL OLIVEIRA LINS CAMPOS.</w:t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Isso posto, os Vereadores Clovis Antonio Ocuma, Julio Antonio Mariano, William da Silva Albuquerque e Guilherme Araujo Nunes, solidarizam</w:t>
        <w:noBreakHyphen/>
        <w:t xml:space="preserve">se com a família e REQUEREM ao Egrégio Plenário que faça constar, na Ata da presente Sessão, Moção de Pesar pelo falecimento do Senhor </w:t>
      </w:r>
      <w:bookmarkStart w:id="0" w:name="_Hlk129679259"/>
      <w:r>
        <w:rPr>
          <w:b/>
        </w:rPr>
        <w:t>EDSON ISRAEL OLIVEIRA LINS CAMPOS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  <w:bookmarkEnd w:id="0"/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3 de març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Clovis Antonio Ocuma</w:t>
              <w:br/>
              <w:t>(Clovis da Farmáci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LIO ANTONIO MARIAN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JULIO MARIAN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DA SILVA ALBUQUERQUE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WILLIAM ALBUQUERQUE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UILHERME ARAÚJO NUNE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GUILHERME NUNE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3/2023 - 16:37 3531/2023/AH</w:t>
      </w:r>
    </w:p>
    <w:p>
      <w:pPr>
        <w:pStyle w:val="Normal"/>
        <w:jc w:val="right"/>
        <w:rPr/>
      </w:pPr>
      <w:bookmarkStart w:id="1" w:name="_Hlk129679244"/>
      <w:r>
        <w:rPr>
          <w:rFonts w:cs="Arial" w:ascii="Arial" w:hAnsi="Arial"/>
          <w:bCs/>
          <w:sz w:val="12"/>
          <w:szCs w:val="12"/>
        </w:rPr>
        <w:t>Rua Terezinha Franco dos Anjos, 03. Mont Serrat. São Roque – SP. Cep 18140-402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3-15T13:06:00Z</dcterms:modified>
  <cp:revision>22</cp:revision>
  <dc:subject/>
  <dc:title>(PROPOSITURA) Nº (SEQUENCIA)</dc:title>
</cp:coreProperties>
</file>