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7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os 25 anos do Auto Elétrico Santa Quité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Há 25 anos, em 1987, dois irmãos fundaram a Auto Elétrica Santa Quitéria. Em razão da qualidade dos serviços prestados, a sociedade entre Francisco Messias da Silva e Carlos Roberto da Silva conquistou diversos clientes que buscavam profissionalismo e competência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Situado na Rua Dona Mariquinha, o estabelecimento realizava o atendimento de forma prestativa, mantendo a reputação adquirida ao longo do tempo pela família Silva. Em 1992 o sonho do prédio próprio foi conquistado, e o negócio mudou para a Rua Euclides Bueno Miragaia, ao nº 67, onde permanece até hoje.</w:t>
      </w:r>
    </w:p>
    <w:p>
      <w:pPr>
        <w:pStyle w:val="TextBodyIndent"/>
        <w:spacing w:lineRule="auto" w:line="240"/>
        <w:ind w:left="0" w:firstLine="360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pois de aproximadamente dez anos desde a fundação, a sociedade entre os irmãos se desfez. Francisco decidiu continuar com o estabelecimento e firmar parceria com sua esposa, Eliene Pires de Albuquerque da Silva. Isso manteve o padrão da Auto Elétrica, que sempre contou com a união da família no trabalho para realizar um serviço de excelência para a cidade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s clientes da Auto Elétrica Santa Quitéria sabem que podem contar com a rapidez e a agilidade dos funcionários, sempre prestativos em solucionar os problemas recorrentes desse meio. Portanto, esta homenagem visa parabenizar o estabelecimento pelos 25 anos de trabalhos realizados para os clientes, sempre com qualidade e boa vontade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Auto Elétrica Santa Quitéria pelos 25 anos de serviços prestados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proprietário, Senhor Francisco Messias da Silva.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6:13:18 0117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7:00Z</dcterms:created>
  <dc:creator>cpd</dc:creator>
  <dc:description/>
  <cp:keywords/>
  <dc:language>en-US</dc:language>
  <cp:lastModifiedBy>joselene</cp:lastModifiedBy>
  <dcterms:modified xsi:type="dcterms:W3CDTF">2012-03-01T17:28:00Z</dcterms:modified>
  <cp:revision>3</cp:revision>
  <dc:subject/>
  <dc:title>MOÇÃO Nº 70/2012</dc:title>
</cp:coreProperties>
</file>