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6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s Vereadores Mirins pelos excelentes trabalhos realizados.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No dia 28 de abril de 2011 um importante projeto foi retomado pela Câmara Municipal de São Roque. Era o “Vereador Mirim”, que aproximou da política jovens do quarto ao nono ano do Ensino Fundamental, representando os colegas da escola e do Bairro. Cada Vereador Mirim participou de discussões e deliberações no Plenário, além de apresentar proposições que visassem o interesse da respectiva comunidade e escola.</w:t>
      </w:r>
    </w:p>
    <w:p>
      <w:pPr>
        <w:pStyle w:val="TextBodyIndent"/>
        <w:ind w:left="0" w:firstLine="3600"/>
        <w:rPr>
          <w:sz w:val="22"/>
          <w:szCs w:val="22"/>
        </w:rPr>
      </w:pPr>
      <w:r>
        <w:rPr>
          <w:sz w:val="22"/>
          <w:szCs w:val="22"/>
        </w:rPr>
        <w:t xml:space="preserve">O trabalho feito por esses garotos e garotas representou o empenho em lutar por uma cidade melhor e mais feliz, expondo sugestões de melhorias nas regiões em que vivem. Os Vereadores Reginaldo Alves Felinto Junior, Gabriel de Moraes Carregoza, Marina Cordovil de Oliveira, Ana Carolina de Paula Santos, Augusto César de Souza Lima, Agatha Larissa Rodrigues da Silva, Lucas Vinicius Silva de Moraes, Alex Victor Soares Lambiazzi, Vitória Novaes Pessoa e Paulo César Vieira Nunes Figueiredo mostraram compromisso e fidelidade com suas obrigações e responsabilidades perante a Câmara ao longo desse ano que se passou. Por razões justas alguns dos Vereadores Mirins tiveram de se ausentar de suas funções, vindo ao posto as Suplentes Thaynara Laís Pereira e Isabel Souza da Silva, que com devoção exerceram suas funções com dignidade e excelência. </w:t>
      </w:r>
    </w:p>
    <w:p>
      <w:pPr>
        <w:pStyle w:val="TextBodyIndent"/>
        <w:ind w:left="0" w:firstLine="3600"/>
        <w:rPr/>
      </w:pPr>
      <w:r>
        <w:rPr>
          <w:sz w:val="22"/>
          <w:szCs w:val="22"/>
        </w:rPr>
        <w:t xml:space="preserve">A última sessão foi realizada no dia 29 de fevereiro de 2012, encerrando o primeiro mandato desse grupo. Sua importância para os Vereadores Padrinhos é sem dúvida imensurável, e muito se deve a essas brilhantes mentes que ajudaram a transformar São Roque numa cidade mais justa e aprazível, pelo bem de toda a população que aqui reside.    </w:t>
      </w:r>
    </w:p>
    <w:p>
      <w:pPr>
        <w:pStyle w:val="TextBodyIndent"/>
        <w:ind w:left="0" w:firstLine="3600"/>
        <w:rPr>
          <w:rFonts w:eastAsia="Arial"/>
          <w:sz w:val="22"/>
          <w:szCs w:val="22"/>
        </w:rPr>
      </w:pPr>
      <w:r>
        <w:rPr>
          <w:rFonts w:eastAsia="Arial"/>
          <w:sz w:val="22"/>
          <w:szCs w:val="22"/>
        </w:rPr>
        <w:t xml:space="preserve"> </w:t>
      </w:r>
    </w:p>
    <w:p>
      <w:pPr>
        <w:pStyle w:val="TextBodyIndent"/>
        <w:ind w:left="0" w:firstLine="3600"/>
        <w:rPr>
          <w:sz w:val="22"/>
          <w:szCs w:val="22"/>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aos Vereadores Mirins de 2011 pelo trabalho realizado.</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s Vereadores Mirins Reginaldo Alves Felinto Junior, Gabriel de Moraes Carregoza, Marina Cordovil de Oliveira, Ana Carolina de Paula Santos, Augusto César de Souza Lima, Agatha Larissa Rodrigues da Silva, Lucas Vinicius Silva de Moraes, Alex Victor Soares Lambiazzi, Vitória Novaes Pessoa e Paulo César Vieira Nunes Figueiredo, bem como à Diretora de Educação Márcia de Jesus Costa Nune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fever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INIO ANTONIO DE MORAES</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9/02/2012 - 14:08:11 01162/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7:00Z</dcterms:created>
  <dc:creator>cpd</dc:creator>
  <dc:description/>
  <cp:keywords/>
  <dc:language>en-US</dc:language>
  <cp:lastModifiedBy>cpd</cp:lastModifiedBy>
  <cp:lastPrinted>2012-03-01T11:36:00Z</cp:lastPrinted>
  <dcterms:modified xsi:type="dcterms:W3CDTF">2012-03-01T14:38:00Z</dcterms:modified>
  <cp:revision>4</cp:revision>
  <dc:subject/>
  <dc:title>MOÇÃO Nº 69/2012</dc:title>
</cp:coreProperties>
</file>