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Meio Ambiente que localize a colmeia responsável pela infestação de abelhas na área central da cidade, em especial na Rua Rui Barbosa e na praça próxima, bem como nas ruas atrás da igreja, e tome providências para que ela seja removida, porém preserva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ocalização de colmeia responsável pela infestação de abelhas na área central da cidade, em especial na Rua Rui Barbosa e na praça próxima, bem como nas ruas atrás da igreja, e tome providências para que ela seja removida, porém preserva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o tomar providências para evitar acidentes que coloquem em risco à saúde da população, no entanto, preservando a vida das abelhas, por sua importânc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23 - 21:07 325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4T12:00:00Z</dcterms:modified>
  <cp:revision>143</cp:revision>
  <dc:subject/>
  <dc:title/>
</cp:coreProperties>
</file>