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5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Olívia Rampini de Morai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Fevereiro de 2012, aos 74 anos de idade, a estimada Senhora OLÍVIA RAMPINI DE MORAI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LÍVIA RAMPINI DE MORAI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fever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2 - 14:57:34 0107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57:00Z</dcterms:created>
  <dc:creator>JUNINHO</dc:creator>
  <dc:description/>
  <cp:keywords/>
  <dc:language>en-US</dc:language>
  <cp:lastModifiedBy>cpd</cp:lastModifiedBy>
  <cp:lastPrinted>2012-02-27T14:58:00Z</cp:lastPrinted>
  <dcterms:modified xsi:type="dcterms:W3CDTF">2012-02-27T17:58:00Z</dcterms:modified>
  <cp:revision>3</cp:revision>
  <dc:subject/>
  <dc:title>MOÇÃO Nº 65/2012</dc:title>
</cp:coreProperties>
</file>