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Eduardo Silva, conhecido carinhosamente como “Serelepe”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Fevereiro de 2012, aos 84 anos de idade, o estimado Senhor EDUARDO SILVA, carinhosamente conhecido como “Serelepe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fever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2 - 08:30:51 0094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29:00Z</dcterms:created>
  <dc:creator>JUNINHO</dc:creator>
  <dc:description/>
  <cp:keywords/>
  <dc:language>en-US</dc:language>
  <cp:lastModifiedBy>cpd</cp:lastModifiedBy>
  <cp:lastPrinted>2012-02-22T10:31:00Z</cp:lastPrinted>
  <dcterms:modified xsi:type="dcterms:W3CDTF">2012-02-22T12:31:00Z</dcterms:modified>
  <cp:revision>4</cp:revision>
  <dc:subject/>
  <dc:title>MOÇÃO Nº 54/2012</dc:title>
</cp:coreProperties>
</file>