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 o presente a grata satisfação de cumprimentá-lo e, na oportunidade, solicitar os bons ofícios de Vossa Excelência no sentido de proceder a abertura de Crédito Adicional Especial no orçamento da Câmara Municipal de São Roque no valor de R$ 120.000,00 (centro e vinte mil reais).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solicitação se faz necessária a fim de se atender a implantação do SIAFIC, </w:t>
      </w:r>
      <w:r>
        <w:rPr>
          <w:rFonts w:cs="Arial" w:ascii="Arial" w:hAnsi="Arial"/>
          <w:color w:val="040C28"/>
          <w:sz w:val="23"/>
          <w:szCs w:val="23"/>
        </w:rPr>
        <w:t>Sistema Único e Integrado de Execução Orçamentária, Administração Financeira e Controle</w:t>
      </w:r>
      <w:r>
        <w:rPr>
          <w:rFonts w:cs="Arial" w:ascii="Arial" w:hAnsi="Arial"/>
          <w:color w:val="202124"/>
          <w:sz w:val="23"/>
          <w:szCs w:val="23"/>
          <w:shd w:fill="FFFFFF" w:val="clear"/>
        </w:rPr>
        <w:t xml:space="preserve">, criado pelo Governo Federal através do Decreto Nº 10.540/2020, com o objetivo de assegurar a transparência da gestão fiscal de todos os entes federativos, </w:t>
      </w:r>
      <w:r>
        <w:rPr>
          <w:rFonts w:cs="Arial" w:ascii="Arial" w:hAnsi="Arial"/>
          <w:sz w:val="23"/>
          <w:szCs w:val="23"/>
        </w:rPr>
        <w:t>cujo processo se início, anteriormente, no âmbito do Executivo e agora se estende ao Legislativ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onforme entendimento entre este legislativo e o executivo municipal e considerando a orientação jurídica desta casa, no sentido que seja firmado termo de convênio entre as partes, se faz necessário a abertura de crédito especial para suportar a despesa advinda do compromisso em questão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to isso, solicitamos a inclusão da Dotação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02.30.30.01.031.0003.6002.3.3.91.93.00 </w:t>
      </w:r>
      <w:r>
        <w:rPr>
          <w:rFonts w:cs="Arial" w:ascii="Arial" w:hAnsi="Arial"/>
          <w:sz w:val="23"/>
          <w:szCs w:val="23"/>
        </w:rPr>
        <w:t xml:space="preserve">– Indenizações e Restituições Intra OFSS, no orçamento vigente do município, especificamente na programação do Poder Legislativo. A dotação solicitada será constituída com anulações parciais das dotações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02.30.30.01.031.0003.6002.3.3.90.40.00 </w:t>
      </w:r>
      <w:r>
        <w:rPr>
          <w:rFonts w:cs="Arial" w:ascii="Arial" w:hAnsi="Arial"/>
          <w:color w:val="000000"/>
          <w:sz w:val="23"/>
          <w:szCs w:val="23"/>
        </w:rPr>
        <w:t>– Serviços de Tecnologia da Informação e Comunicação - Pessoa Jurídica e 02.30.30.01.031.0003.6002.4.4.90.52.00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– Equipamentos e Material Permanente, ambos do Processo Legislativ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Rafael tanzi de arau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23 - 09:27 3498/2023</w:t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NSAGEM N.º 00/2023</w:t>
      </w:r>
    </w:p>
    <w:p>
      <w:pPr>
        <w:pStyle w:val="Heading2"/>
        <w:spacing w:before="0" w:after="0"/>
        <w:ind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00 de março de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Tenho a honra de encaminhar à apreciação de Vossa Excelência e dessa Nobre Câmara Municipal, o incluso projeto visando à abertura de crédito adicional especial </w:t>
      </w:r>
      <w:r>
        <w:rPr>
          <w:rFonts w:cs="Arial" w:ascii="Arial" w:hAnsi="Arial"/>
        </w:rPr>
        <w:t>no valor de R$ 120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00,00 (centro e vinte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Cs w:val="26"/>
          <w:highlight w:val="yellow"/>
        </w:rPr>
      </w:pPr>
      <w:r>
        <w:rPr>
          <w:rFonts w:cs="Arial" w:ascii="Arial" w:hAnsi="Arial"/>
          <w:bCs/>
          <w:szCs w:val="26"/>
        </w:rPr>
        <w:t xml:space="preserve">Trata-se da necessidade da criação de dotação para inclusão </w:t>
      </w:r>
      <w:r>
        <w:rPr>
          <w:rFonts w:cs="Arial" w:ascii="Arial" w:hAnsi="Arial"/>
          <w:bCs/>
        </w:rPr>
        <w:t>na programação da Câmara Municipal, de ação para o</w:t>
      </w:r>
      <w:r>
        <w:rPr>
          <w:rFonts w:cs="Arial" w:ascii="Arial" w:hAnsi="Arial"/>
          <w:bCs/>
          <w:szCs w:val="26"/>
        </w:rPr>
        <w:t xml:space="preserve"> atendimento das despesas com a implantação do SIAFIC no âmbito da Câmara Municipal da Estância Turística de São Roqu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Tanzi de Araújo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</w:rPr>
        <w:t>Estância Turística de São Roque/SP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23 - 09:27 3498/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JETO DE LEI Nº XXX</w:t>
      </w:r>
    </w:p>
    <w:p>
      <w:pPr>
        <w:pStyle w:val="Normal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  <w:tab/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utoriza o Poder Executivo a abrir crédito adicional especial no valor de R$ 120.000,00 (cento e vinte mil reais).</w:t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O Prefeito da Estância Turística de São Roque, no uso de suas atribuições legais,</w:t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Faz saber que a Câmara Municipal da Estância Turística de São Roque decreta e ele sanciona e promulga a seguinte Lei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1º Fica o Poder Executivo autorizado a abrir no Orçamento Programa do Município, especificamente no orçamento do Poder Legislativo, crédito adicional especial no valor de R$ 120.000,00 (cento e vinte mil reais) e a criar a seguinte dotação no orçamento vigente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2.3.3.91.93.00......................................R$ 1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Elemento: </w:t>
      </w:r>
      <w:r>
        <w:rPr>
          <w:rFonts w:cs="Arial" w:ascii="Arial" w:hAnsi="Arial"/>
        </w:rPr>
        <w:t>Indenizações e Restituições Intra OFSS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Manutenção das Atividades do Legislativ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...................120.000,00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2º O valor do crédito a que se refere o artigo 1º será coberto com recursos resultantes da anulação parcial das seguintes dotações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2.3.3.90.40.00 .......................................R$ 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Serviços de Tecnologia da Informação e Comunicação – P. Jurídica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Processo Legislativo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02.30.30.01.031.0003.6002.4.4.90.52.00 .......................................R$ 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ção: Processo Legislativo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Total ...................................................................................................120.000,00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rt. 3º Ficam alterados os anexos das Leis nº 5.272 de 28/07/2021, Lei nº 5.494 de 29/07/2022, Lei nº 5.571 de 22/11/2022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 xml:space="preserve">PREFEITURA DA ESTÂNCIA TURISTICA DE SÃO ROQU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0"/>
        </w:rPr>
        <w:t>PREFEI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23 - 09:27 3498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3-13T12:30:00Z</dcterms:modified>
  <cp:revision>11</cp:revision>
  <dc:subject/>
  <dc:title/>
</cp:coreProperties>
</file>