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5/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rPr>
      </w:pPr>
      <w:r>
        <w:rPr>
          <w:rFonts w:cs="Arial" w:ascii="Arial" w:hAnsi="Arial"/>
          <w:sz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Guardas Municipais Claudinei Franco Vaz e Marcelo Maximiano Mour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Na última semana uma meliante trazia perigo para os arredores do Distrito de São João Novo. A mulher, de Itapevi, assaltou um taxista portando uma faca. A vítima logo acionou a Guarda Municipal, que rapidamente localizou a malfeitora e encaminhou-a para a Delegacia de São Roque. O taxista enfim, deve sua vida a esses bravos homens que lutam diariamente contra a violência na cidade.</w:t>
      </w:r>
    </w:p>
    <w:p>
      <w:pPr>
        <w:pStyle w:val="TextBodyIndent"/>
        <w:ind w:left="0" w:firstLine="3402"/>
        <w:rPr/>
      </w:pPr>
      <w:r>
        <w:rPr>
          <w:sz w:val="22"/>
          <w:szCs w:val="22"/>
        </w:rPr>
        <w:tab/>
        <w:t xml:space="preserve">Chefiados pelo comandante da Guarda Municipal, Rogério Soares Pereira, que com brilhantismo e dedicação guia sua equipe a realizar um trabalho de excelência e competência, os Guardas Claudinei Franco Vaz e Marcelo Maximiliano Moura mostraram valentia e determinação, envidando todos os esforços na missão proposta, logrando êxito na captura da vigarista. </w:t>
      </w:r>
    </w:p>
    <w:p>
      <w:pPr>
        <w:pStyle w:val="TextBodyIndent"/>
        <w:ind w:left="0" w:firstLine="3402"/>
        <w:rPr/>
      </w:pPr>
      <w:r>
        <w:rPr>
          <w:sz w:val="22"/>
          <w:szCs w:val="22"/>
        </w:rPr>
        <w:t xml:space="preserve">Se hoje a população descansa tranquila é em virtude desses valorosos profissionais, que não medem esforços ao combater o crime, estando à disposição do povo e os defendendo dos mais diversos perigos que se apresentam todos os dias. </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s Guardas Municipais Claudinei Franco Vaz e Marcelo Maximiliano Mour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Guardas Municipais Claudinei Franco Vaz e Marcelo Maximiliano Moura, e ao Comandante da Guarda Municipal Rogério Soares Pereir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8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8/02/2012 - 12:02:01 00668/2012</w:t>
      </w:r>
    </w:p>
    <w:p>
      <w:pPr>
        <w:pStyle w:val="Normal"/>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cpd</dc:creator>
  <dc:description/>
  <cp:keywords/>
  <dc:language>en-US</dc:language>
  <cp:lastModifiedBy>cpd</cp:lastModifiedBy>
  <cp:lastPrinted>2012-02-10T09:15:00Z</cp:lastPrinted>
  <dcterms:modified xsi:type="dcterms:W3CDTF">2012-02-10T11:15:00Z</dcterms:modified>
  <cp:revision>4</cp:revision>
  <dc:subject/>
  <dc:title>MOÇÃO Nº 45/2012</dc:title>
</cp:coreProperties>
</file>