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e Futebol da Vila Amaral pela conquista do campeonato de futebol “Chikinho Pintura a Pó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>Na manhã de Domingo, dia 29 de Janeiro, a Equipe da Vila Amaral, conquistou de forma brilhante e empolgante, o Campeonato de Futebol "Chikinho Pintura a Pó".</w:t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>Na partida final, o time que contava com o apoio da sua apaixonada torcida, venceu o forte esquadrão da Bella Aurora pelo placar de 3 a 2, na prorrogação, após empate no tempo normal em 2 a 2.</w:t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>Comandados pelo carismático e experiente técnico, Darci de Paula Marcelino, os rapazes de azul, tornaram o dia mais especial para aquela comunidade, que com orgulho saiu gritando "é campeão" pelas ruas do bairr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e Futebol da Vila Amaral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técnico da equipe Darci de Paula Marcelin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jan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2 - 15:06:26 00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1:00Z</dcterms:created>
  <dc:creator>cpd</dc:creator>
  <dc:description/>
  <cp:keywords/>
  <dc:language>en-US</dc:language>
  <cp:lastModifiedBy>cpd</cp:lastModifiedBy>
  <cp:lastPrinted>2012-01-31T17:01:00Z</cp:lastPrinted>
  <dcterms:modified xsi:type="dcterms:W3CDTF">2012-01-31T19:01:00Z</dcterms:modified>
  <cp:revision>4</cp:revision>
  <dc:subject/>
  <dc:title>MOÇÃO Nº 38/2012</dc:title>
</cp:coreProperties>
</file>