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lene Martins Moren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janeiro de 2012, aos 41 anos de idade, a estimada Senhora Marilene Martins Moren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LENE MARTINS MOREN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0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2 - 16:34:48 0045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34:00Z</dcterms:created>
  <dc:creator>JUNINHO</dc:creator>
  <dc:description/>
  <cp:keywords/>
  <dc:language>en-US</dc:language>
  <cp:lastModifiedBy>cpd</cp:lastModifiedBy>
  <cp:lastPrinted>2012-01-30T16:37:00Z</cp:lastPrinted>
  <dcterms:modified xsi:type="dcterms:W3CDTF">2012-01-30T18:37:00Z</dcterms:modified>
  <cp:revision>3</cp:revision>
  <dc:subject/>
  <dc:title>MOÇÃO Nº 36/2012</dc:title>
</cp:coreProperties>
</file>