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José Antonio Mário Ruybal, conhecido como “Nico”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0 de janeiro de 2012, aos 77 anos de idade, o estimado Senhor José Antonio Mário Ruybal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NTONIO MÁRIO RUYBAL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– 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2 - 16:21:57 00457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4:00Z</dcterms:created>
  <dc:creator>JUNINHO</dc:creator>
  <dc:description/>
  <cp:keywords/>
  <dc:language>en-US</dc:language>
  <cp:lastModifiedBy>cpd</cp:lastModifiedBy>
  <cp:lastPrinted>2012-02-06T15:39:00Z</cp:lastPrinted>
  <dcterms:modified xsi:type="dcterms:W3CDTF">2012-02-06T17:44:00Z</dcterms:modified>
  <cp:revision>3</cp:revision>
  <dc:subject/>
  <dc:title>MOÇÃO Nº 35/2012</dc:title>
</cp:coreProperties>
</file>