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e Sueli Maria da Graça Cameski de Azeved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janeiro de 2012, aos 62 anos de idade, a estimada Senhora Sueli Maria da Graça Cameski de Azeved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SUELI MARIA DA GRAÇA CAMESKI DE AZEVE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jc w:val="center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/>
        <w:tc>
          <w:tcPr>
            <w:tcW w:w="5577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15:11:47 00449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9:00Z</dcterms:created>
  <dc:creator>JUNINHO</dc:creator>
  <dc:description/>
  <cp:keywords/>
  <dc:language>en-US</dc:language>
  <cp:lastModifiedBy>cpd</cp:lastModifiedBy>
  <cp:lastPrinted>2012-01-30T15:19:00Z</cp:lastPrinted>
  <dcterms:modified xsi:type="dcterms:W3CDTF">2012-01-30T18:30:00Z</dcterms:modified>
  <cp:revision>3</cp:revision>
  <dc:subject/>
  <dc:title>MOÇÃO Nº 33/2012</dc:title>
</cp:coreProperties>
</file>