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6/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Ex-Inspetor Chefe da Guarda Municipal de São Roque, Senhor Lourival Rosa, pelos relevantes serviços prestados no exercício do carg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t xml:space="preserve">Exercer a atividade de Guarda Municipal é hoje sem dúvida uma grande responsabilidade, visto que é um órgão de competência do município e deve representá-lo de forma íntegra e competente. A bravura desses valentes homens em tornar a cidade mais segura para seus habitantes é um feito heróico. </w:t>
      </w:r>
    </w:p>
    <w:p>
      <w:pPr>
        <w:pStyle w:val="TextBodyIndent"/>
        <w:ind w:left="0" w:firstLine="3600"/>
        <w:rPr/>
      </w:pPr>
      <w:r>
        <w:rPr/>
      </w:r>
    </w:p>
    <w:p>
      <w:pPr>
        <w:pStyle w:val="TextBodyIndent"/>
        <w:ind w:left="0" w:firstLine="3600"/>
        <w:rPr/>
      </w:pPr>
      <w:r>
        <w:rPr>
          <w:rFonts w:cs="Arial"/>
          <w:szCs w:val="24"/>
        </w:rPr>
        <w:t>Os serviços prestados pelos guardas estão diretamente ligados à população, protegendo e defendendo os bens, serviços e instalações do município. A atuação dos guardas se resume a uma atividade comunitária de segurança urbana, apoiando os órgãos policiais estaduais e federais quando solicitadas</w:t>
      </w:r>
      <w:r>
        <w:rPr/>
        <w:t xml:space="preserve">. Sua farda azul marinho invoca lealdade e fidelidade, além de transmitir tranquilidade para os munícipes. </w:t>
      </w:r>
    </w:p>
    <w:p>
      <w:pPr>
        <w:pStyle w:val="TextBodyIndent"/>
        <w:ind w:left="0" w:firstLine="3600"/>
        <w:rPr/>
      </w:pPr>
      <w:r>
        <w:rPr/>
      </w:r>
    </w:p>
    <w:p>
      <w:pPr>
        <w:pStyle w:val="TextBodyIndent"/>
        <w:ind w:left="0" w:firstLine="3600"/>
        <w:rPr/>
      </w:pPr>
      <w:r>
        <w:rPr/>
        <w:t>Estes atributos são aplicados ao Senhor Lourival Rosa, Ex-Inspetor Chefe da Guarda Municipal de São Roque, que por quatro anos serviu ao município com coragem e honestidade, comandando a corporação e guiando-a a fazer um trabalho de excelência.  Lourival é digno de homenagem, uma vez que lutou bravamente pela paz durante todos esses anos, provando seu amor pelo trabalho e sua preocupação com a ordem.</w:t>
      </w:r>
    </w:p>
    <w:p>
      <w:pPr>
        <w:pStyle w:val="TextBodyIndent"/>
        <w:ind w:left="0" w:firstLine="3600"/>
        <w:rPr/>
      </w:pPr>
      <w:r>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Senhor Lourival Rosa, Ex-Inspetor Chefe da Guarda Municipal.</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Senhor Lourival Ros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5 de janei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25/01/2012 - 09:32:23 00383/2012</w:t>
      </w:r>
    </w:p>
    <w:p>
      <w:pPr>
        <w:pStyle w:val="Normal"/>
        <w:jc w:val="right"/>
        <w:rPr>
          <w:rFonts w:ascii="Arial" w:hAnsi="Arial" w:cs="Arial"/>
          <w:b/>
          <w:b/>
          <w:sz w:val="16"/>
          <w:szCs w:val="16"/>
        </w:rPr>
      </w:pPr>
      <w:r>
        <w:rPr>
          <w:rFonts w:cs="Arial" w:ascii="Arial" w:hAnsi="Arial"/>
          <w:b/>
          <w:sz w:val="16"/>
          <w:szCs w:val="16"/>
        </w:rPr>
        <w:t>/nfp</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5:00Z</dcterms:created>
  <dc:creator>cpd</dc:creator>
  <dc:description/>
  <cp:keywords/>
  <dc:language>en-US</dc:language>
  <cp:lastModifiedBy>cpd</cp:lastModifiedBy>
  <dcterms:modified xsi:type="dcterms:W3CDTF">2012-01-26T10:55:00Z</dcterms:modified>
  <cp:revision>3</cp:revision>
  <dc:subject/>
  <dc:title>MOÇÃO Nº 26/2012</dc:title>
</cp:coreProperties>
</file>