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exact" w:line="1040"/>
        <w:ind w:left="3402" w:right="0" w:hanging="30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ção nº 20/2012</w:t>
      </w:r>
    </w:p>
    <w:p>
      <w:pPr>
        <w:pStyle w:val="Textoembloco"/>
        <w:spacing w:lineRule="exact" w:line="1040"/>
        <w:ind w:left="3402" w:right="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Textoembloco"/>
        <w:spacing w:lineRule="exact" w:line="1040"/>
        <w:ind w:left="3402" w:right="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Textoembloco"/>
        <w:spacing w:lineRule="exact" w:line="1040"/>
        <w:ind w:left="3402" w:right="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Textoembloco"/>
        <w:spacing w:lineRule="auto" w:line="480"/>
        <w:ind w:left="3402" w:right="-471" w:hanging="3402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CANCELADO</w:t>
      </w:r>
    </w:p>
    <w:p>
      <w:pPr>
        <w:pStyle w:val="Textoembloco"/>
        <w:ind w:left="3402" w:right="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2 - 10:30:36 00313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23:00Z</dcterms:created>
  <dc:creator>JUNINHO</dc:creator>
  <dc:description/>
  <cp:keywords/>
  <dc:language>en-US</dc:language>
  <cp:lastModifiedBy>cpd</cp:lastModifiedBy>
  <cp:lastPrinted>2012-08-24T15:23:00Z</cp:lastPrinted>
  <dcterms:modified xsi:type="dcterms:W3CDTF">2012-08-24T18:24:00Z</dcterms:modified>
  <cp:revision>4</cp:revision>
  <dc:subject/>
  <dc:title>MOÇÃO Nº 20/2012</dc:title>
</cp:coreProperties>
</file>