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Karina dos Santos Marqu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Janeiro de 2012, aos 23 anos de idade, a estimada jovem Karina dos Santos Marq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</w:rPr>
        <w:t>KARINA DOS SANTOS MARQ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2 - 10:29:46 0031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49:00Z</dcterms:created>
  <dc:creator>JUNINHO</dc:creator>
  <dc:description/>
  <cp:keywords/>
  <dc:language>en-US</dc:language>
  <cp:lastModifiedBy>cpd</cp:lastModifiedBy>
  <dcterms:modified xsi:type="dcterms:W3CDTF">2012-01-30T18:49:00Z</dcterms:modified>
  <cp:revision>3</cp:revision>
  <dc:subject/>
  <dc:title>MOÇÃO Nº 19/2012</dc:title>
</cp:coreProperties>
</file>