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8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osângela Bravo Beld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Janeiro de 2012, aos 55 anos de idade, a estimada senhora ROSÂNGELA BRAVO BELD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ÂNGELA BRAVO BALD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janei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2 - 11:01:46 00300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01:00Z</dcterms:created>
  <dc:creator>JUNINHO</dc:creator>
  <dc:description/>
  <cp:keywords/>
  <dc:language>en-US</dc:language>
  <cp:lastModifiedBy>cpd</cp:lastModifiedBy>
  <dcterms:modified xsi:type="dcterms:W3CDTF">2012-01-19T13:03:00Z</dcterms:modified>
  <cp:revision>6</cp:revision>
  <dc:subject/>
  <dc:title>MOÇÃO Nº 18/2012</dc:title>
</cp:coreProperties>
</file>