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Eustelina de Oliveira Paiv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6 de janeiro de 2012, aos 84 anos de idade, a estimada Senhora Eustelina de Oliveira Pai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USTELINA DE OLIVEIRA PAI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7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2 - 11:18:18 00267/2012</w:t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nfp</w:t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3:00Z</dcterms:created>
  <dc:creator>JUNINHO</dc:creator>
  <dc:description/>
  <cp:keywords/>
  <dc:language>en-US</dc:language>
  <cp:lastModifiedBy>joselene</cp:lastModifiedBy>
  <dcterms:modified xsi:type="dcterms:W3CDTF">2012-01-20T14:07:00Z</dcterms:modified>
  <cp:revision>3</cp:revision>
  <dc:subject/>
  <dc:title>MOÇÃO Nº 17/2012</dc:title>
</cp:coreProperties>
</file>