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/2012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ventureiro são-roquense Eliúde Piccirillo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 passar por inúmeras dificuldades, e temos de batalhar muito para alcançar certos objetivos. Ainda que a ideia de desistir passe por nossa cabeça, devemos unir forças para seguir em frente, sem que uma pedra atrapalhe nosso caminh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vontade de se superar e de viver é o que faz o ser humano se provar, exemplo disso é o piloto de parapente são-roquense Eliúde Piccirillo, que no mês de janeiro viajou para o Peru para mais uma de suas gloriosas aventuras. Após passar por treinamentos forçados para suportar dificuldades como o desgaste físico, Eliúde enfrentou uma rotina de superação em que cada passo é uma conquista. A temperatura e o ar rarefeito, apesar de dificultarem a jornada, foram superados pela persistência deste atleta. Ao chegar ao cume do vulcão, depois de 16 horas de escalada, a sensação de dever cumprido tomou seu interior e todas as dificuldades pareciam recompensadas pela vista deslumbrante, de lavar os olhos e alegrar a alma, dando a sensação de uma conquista épica e inquestionável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avura de um homem está na junção da sua vontade de vencer e na sua resistência a derrotas. Assim, Eliúde Piccirillo é digno de homenagem por suas conquistas, tornando-se um exemplo são-roquense de coragem e perseveranç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aneiro de 2012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- 17:34:42 00252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8:00Z</dcterms:created>
  <dc:creator>cpd</dc:creator>
  <dc:description/>
  <cp:keywords/>
  <dc:language>en-US</dc:language>
  <cp:lastModifiedBy>cpd</cp:lastModifiedBy>
  <cp:lastPrinted>2012-02-08T09:18:00Z</cp:lastPrinted>
  <dcterms:modified xsi:type="dcterms:W3CDTF">2012-02-08T11:19:00Z</dcterms:modified>
  <cp:revision>3</cp:revision>
  <dc:subject/>
  <dc:title>MOÇÃO Nº 14/2012</dc:title>
</cp:coreProperties>
</file>