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3/201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o Senhor Valdemar Vanqueta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13 de janeiro de 2012, aos 64 anos de idade, o estimado Senhor Valdemar Vanqueta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JOÃO PAUL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VALDEMAR VANQUETA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16 de janeiro de 2012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JOÃO PAULO DE OLIVEIRA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6"/>
          <w:szCs w:val="16"/>
        </w:rPr>
        <w:t>PROTOCOLO Nº CETSR 16/01/2012 – 09:42:03 00227/2012</w:t>
      </w:r>
    </w:p>
    <w:p>
      <w:pPr>
        <w:pStyle w:val="Normal"/>
        <w:ind w:right="71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/nfp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15:00Z</dcterms:created>
  <dc:creator>JUNINHO</dc:creator>
  <dc:description/>
  <cp:keywords/>
  <dc:language>en-US</dc:language>
  <cp:lastModifiedBy>cpd</cp:lastModifiedBy>
  <dcterms:modified xsi:type="dcterms:W3CDTF">2012-01-18T11:15:00Z</dcterms:modified>
  <cp:revision>3</cp:revision>
  <dc:subject/>
  <dc:title>MOÇÃO Nº 13/2012</dc:title>
</cp:coreProperties>
</file>