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0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Senhor Adailton Oliveira Pimenta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4 de janeiro de 2012, aos 70 anos de idade, o estimado Senhor Adailton Oliveira Piment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>
          <w:b/>
          <w:b/>
        </w:rPr>
      </w:pPr>
      <w:r>
        <w:rPr/>
        <w:t>Posto isto, os Vereadores ANTONIO MARCOS CARVALHO DE BRITO e RAFAEL MARREIRO DE GODOY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ADAILTON OLIVEIRA PIMENT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6 de janei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12 - 08:35:02 00222/2012</w:t>
      </w:r>
    </w:p>
    <w:p>
      <w:pPr>
        <w:pStyle w:val="Normal"/>
        <w:ind w:right="71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/nfp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59:00Z</dcterms:created>
  <dc:creator>JUNINHO</dc:creator>
  <dc:description/>
  <cp:keywords/>
  <dc:language>en-US</dc:language>
  <cp:lastModifiedBy>cpd</cp:lastModifiedBy>
  <cp:lastPrinted>2012-01-18T16:00:00Z</cp:lastPrinted>
  <dcterms:modified xsi:type="dcterms:W3CDTF">2012-01-18T18:00:00Z</dcterms:modified>
  <cp:revision>3</cp:revision>
  <dc:subject/>
  <dc:title>MOÇÃO Nº 10/2012</dc:title>
</cp:coreProperties>
</file>